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 M  O  W  A  Nr ...PBI.2017</w:t>
      </w:r>
    </w:p>
    <w:p>
      <w:pPr>
        <w:pStyle w:val="Tekstpodstawowy2"/>
        <w:suppressAutoHyphens w:val="true"/>
        <w:rPr/>
      </w:pPr>
      <w:r>
        <w:rPr>
          <w:rFonts w:cs="Tahoma" w:ascii="Tahoma" w:hAnsi="Tahoma"/>
          <w:spacing w:val="-3"/>
          <w:sz w:val="20"/>
        </w:rPr>
        <w:t>zawarta w dniu ………………….. w Mrągowie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pacing w:val="-3"/>
        </w:rPr>
        <w:t>Gminą Miasto Mrągowo</w:t>
      </w:r>
      <w:r>
        <w:rPr>
          <w:rFonts w:cs="Tahoma" w:ascii="Tahoma" w:hAnsi="Tahoma"/>
          <w:spacing w:val="-3"/>
        </w:rPr>
        <w:t xml:space="preserve"> z siedzibą w Mrągowie, przy ul. Królewieckiej 60A, 11 – 700 Mrągowo, zwaną dalej Zamawiającym reprezentowaną przez Panią Otolię Annę Siemieniec</w:t>
      </w:r>
      <w:r>
        <w:rPr>
          <w:rFonts w:cs="Tahoma" w:ascii="Tahoma" w:hAnsi="Tahoma"/>
          <w:b/>
          <w:bCs/>
          <w:spacing w:val="-3"/>
        </w:rPr>
        <w:t xml:space="preserve"> – Burmistrz Miasta Mrągowo</w:t>
      </w:r>
      <w:r>
        <w:rPr>
          <w:rFonts w:cs="Tahoma" w:ascii="Tahoma" w:hAnsi="Tahoma"/>
          <w:spacing w:val="-3"/>
        </w:rPr>
        <w:t xml:space="preserve">, przy kontrasygnacie Pani Anety Agaty Romanowskiej – </w:t>
      </w:r>
      <w:r>
        <w:rPr>
          <w:rFonts w:cs="Tahoma" w:ascii="Tahoma" w:hAnsi="Tahoma"/>
          <w:b/>
          <w:spacing w:val="-3"/>
        </w:rPr>
        <w:t>Skarbnik Miasta Mrągowo</w:t>
      </w:r>
      <w:r>
        <w:rPr>
          <w:rFonts w:cs="Tahoma" w:ascii="Tahoma" w:hAnsi="Tahoma"/>
          <w:spacing w:val="-3"/>
        </w:rPr>
        <w:t>,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, zwaną dalej Wykonawcą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both"/>
        <w:rPr>
          <w:rFonts w:ascii="Tahoma" w:hAnsi="Tahoma" w:cs="Tahoma"/>
          <w:spacing w:val="13"/>
        </w:rPr>
      </w:pPr>
      <w:r>
        <w:rPr>
          <w:rFonts w:cs="Tahoma" w:ascii="Tahoma" w:hAnsi="Tahoma"/>
          <w:spacing w:val="13"/>
        </w:rPr>
        <w:t xml:space="preserve">Umowa została zawarta z Wykonawcą na podstawie postępowania nie objętego przepisami ustawy, z dnia 29 stycznia 2004 r., Prawo zamówień publicznych (t. j. Dz. U. </w:t>
        <w:br/>
        <w:t>z 2015 r., poz. 2164, z późn. zm.)</w:t>
      </w:r>
    </w:p>
    <w:p>
      <w:pPr>
        <w:pStyle w:val="Normal"/>
        <w:jc w:val="both"/>
        <w:rPr>
          <w:rFonts w:ascii="Tahoma" w:hAnsi="Tahoma" w:cs="Tahoma"/>
          <w:spacing w:val="13"/>
        </w:rPr>
      </w:pPr>
      <w:r>
        <w:rPr>
          <w:rFonts w:cs="Tahoma" w:ascii="Tahoma" w:hAnsi="Tahoma"/>
          <w:spacing w:val="13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2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dmiotem umowy jest</w:t>
      </w:r>
      <w:r>
        <w:rPr>
          <w:rFonts w:cs="Tahoma" w:ascii="Tahoma" w:hAnsi="Tahoma"/>
          <w:bCs/>
        </w:rPr>
        <w:t xml:space="preserve"> opracowanie „Analizy zmian w zagospodarowaniu przestrzennym Gminy Miasto Mrągowo”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Zamawiający zleca, a Wykonawca przyjmuje do wykonania przedmiot zamówienia, tj. Analizę zmian w zagospodarowaniu przestrzennym Gminy Miasto Mrągow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  <w:lang w:eastAsia="ar-SA"/>
        </w:rPr>
        <w:t>Zawartość i forma opracowania przedmiotu zamówienia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za zmian w zagospodarowaniu przestrzennym Gminy Miasto Mrągowo w formie tekstu </w:t>
        <w:br/>
        <w:t>w formacie doc. i pdf., zawierająca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/>
        <w:ind w:left="1276" w:hanging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cenę aktualności Studium i planów miejscowych poprzez analizę zmian </w:t>
        <w:br/>
        <w:t>w zagospodarowaniu przestrzennym w Gminie Miasto Mrągowo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/>
        <w:ind w:left="1276" w:hanging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nalizę zgodności Studium i planów miejscowych z wymogami wynikającymi </w:t>
        <w:br/>
        <w:t>z przepisów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/>
        <w:ind w:left="1276" w:hanging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alizę wniosków w sprawie sporządzenia lub zmiany Studium i planów miejscowych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/>
        <w:ind w:left="1276" w:hanging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cenę postępów w opracowywaniu planów miejscowych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/>
        <w:ind w:left="1276" w:hanging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ieloletni program sporządzania planów miejscowych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/>
      </w:pPr>
      <w:r>
        <w:rPr>
          <w:rFonts w:cs="Arial" w:ascii="Arial" w:hAnsi="Arial"/>
          <w:bCs/>
        </w:rPr>
        <w:t>Załącznik graficzny, wykonany na planszy obustronnie laminowanej, obrazujący pokrycie terenu Miasta obowiązującymi miejscowymi planami zagospodarowania przestrzennego – rysunek w skali 1:10 000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w sprawie aktualności Studium i planów miejsc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Podstawowe założenia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niu 29 września 2011 r. Rada Miejska w Mrągowie uchwaliła uchwałę Nr XI/17/2011 </w:t>
        <w:br/>
        <w:t>w sprawie aktualności Studium uwarunkowań i kierunków zagospodarowania przestrzennego miasta Mrągowa przyjętego uchwałą Nr XLIII/4/2006 Rady Miejskiej w Mrągowie z dnia 24.08.2006 r. i miejscowych planów zagospodarowania przestrzennego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a Analiza powinna obejmować okres od 2011 r. do 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podstawowych działań przewidziane jest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e konsultowanie opracowywanej dokumentacji z Zamawiając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/>
      </w:pPr>
      <w:r>
        <w:rPr>
          <w:rFonts w:cs="Arial" w:ascii="Arial" w:hAnsi="Arial"/>
          <w:bCs/>
        </w:rPr>
        <w:t>Uczestnictwo Wykonawcy w posiedzeniu Gminnej Komisji Urbanistyczno-Architektonicznej, na którym zaopiniowana zostanie Analiza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ctwo Wykonawcy w posiedzeniach Komisji Stałych Radnych Rady Miejskiej </w:t>
        <w:br/>
        <w:t>w Mrągowie oraz na sesji Rady, podczas których omówiona zostanie Analiza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stronie Zamawiającego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/>
      </w:pPr>
      <w:r>
        <w:rPr>
          <w:rFonts w:cs="Tahoma" w:ascii="Tahoma" w:hAnsi="Tahoma"/>
        </w:rPr>
        <w:t>- Tomasz Wrzosek – Kierownik Referatu Planowania Przestrzennego, Budownictwa i Inwestycj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mil Rozberg – Inspektor ds. Planowania Przestrzennego i Inwestycji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stro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soby wymienione w ust. 1 są uprawnione do uzgadniania form i metod pracy, udzielania koniecznych informacji, podejmowania innych niezbędnych działań wynikających z niniejszej umowy koniecznych do prawidłowego wykonywania przedmiotu umowy, odbioru przedmiotu umowy.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zamówienia strony ustalają następująco: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rozpoczęcie</w:t>
      </w:r>
      <w:r>
        <w:rPr>
          <w:rFonts w:cs="Tahoma" w:ascii="Tahoma" w:hAnsi="Tahoma"/>
        </w:rPr>
        <w:t xml:space="preserve"> – w dniu podpisania umowy,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zakończenie</w:t>
      </w:r>
      <w:r>
        <w:rPr>
          <w:rFonts w:cs="Tahoma" w:ascii="Tahoma" w:hAnsi="Tahoma"/>
        </w:rPr>
        <w:t xml:space="preserve"> – przekazanie Zamawiającemu przedmiotu zamówienia – w terminie 31.07.2017 r.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ermin uważa się za zachowany, jeżeli przed jego upływem przedmiot umowy został dostarczony osobiście w siedzibie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wykonanie przedmiotu umowy Zamawiający zapłaci Wykonawcy wynagrodzenie ryczałtowe w kwocie: …………………….zł (netto) + ........... zł VAT (…..%) = .................. zł (brutto), (słownie złotych: 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, o której mowa w § 5 ust. 1, zaspokaja wszelkie roszczenia Wykonawcy wobec Zamawiającego z tytułu wykonania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wynagrodzenia nastąpi w dwóch częściach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- część I (60 % wynagrodzenia)</w:t>
      </w:r>
      <w:r>
        <w:rPr>
          <w:rFonts w:cs="Tahoma" w:ascii="Tahoma" w:hAnsi="Tahoma"/>
        </w:rPr>
        <w:t xml:space="preserve"> – po przekazaniu Zamawiającemu Analizy zmian w zagospodarowaniu przestrzennym Gminy Miasto Mrągowo gotowej do opiniowania przez Gminną Komisję Urbanistyczno-Architektoniczną - w terminie 30 dni od dnia dostarczenia przez Wykonawcę prawidłowo wystawionej faktury, potwierdzone protokołem zdawczo – odbiorczym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- część II (40 % wynagrodzenia)</w:t>
      </w:r>
      <w:r>
        <w:rPr>
          <w:rFonts w:cs="Tahoma" w:ascii="Tahoma" w:hAnsi="Tahoma"/>
        </w:rPr>
        <w:t xml:space="preserve"> – po całkowitym zakończeniu zamówienia, tj. po uchwaleniu przez Radę Miejską w Mrągowie uchwały w sprawie aktualności Studium i planów miejscowych - </w:t>
        <w:br/>
        <w:t>w terminie 30 dni od dnia dostarczenia przez Wykonawcę prawidłowo wystawionej faktury za wykonanie przedmiotu umowy, potwierdzone protokołem zdawczo – odbiorczy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zapłaty uznaje się dzień obciążenia rachunku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zostanie przelane na rachunek bankowy </w:t>
        <w:br/>
        <w:t>Nr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za wykonaną usługę w części dotyczącej Zamawiającego powinna być wystawiona przez Wykonawcę lub Dostawcę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ywca: Gmina Miasto Mrągowo, 11-700 Mrągowo, ul. Królewiecka 60A, NIP 742 20 76 94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ca: Urząd Miejski w Mrągowie, ul. Królewiecka 60A, 11-700 Mrągo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odstąpienia od umowy w przypadku niewykonania lub nienależytego wykonania zamówienia przez Wykonawcę w terminie 7 dni od dnia powzięcia wiadomości o niewykonaniu lub nienależytym wykonani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przypadku opóźnienia realizacji zamówienia, Wykonawca zapłaci kary umowne w wysokości 0,1 % wartości wynagrodzenia określonego w § 5 ust. 1 za każdy dzień zwłok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a zwłokę w usunięciu wad stwierdzonych przy odbiorze Zamawiający zażąda karę umowną, </w:t>
        <w:br/>
        <w:t>w wysokości 0,1 % wartości wynagrodzenia określonego w § 5 ust. 1 za każdy dzień zwłoki Wykonawcy liczony od dnia wyznaczonego na usunięcie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wysokość kary umownej nie pokrywa powstałej w wyniku niewykonania lub nienależytego wykonania zamówienia szkody, Zamawiającemu przysługuje prawo dochodzenia od Wykonawcy naprawienia szkody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Zamawiającemu kary umowne z tytułu odstąpienia od umowy z przyczyn leżących po stronie Wykonawcy – w wysokości 10 % wynagrodzenia brutto, o którym mowa w § 5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z tytułu odstąpienia od umowy z przyczyn leżących po stronie Zamawiającego – w wysokości 10 % wynagrodzenia brutto, o którym mowa w § 5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wyraża zgodę na potrącenie kar umownych z wynagrodzenia określonego w § 5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wca dostarczy przedmiot umowy do siedziby Zamawiającego w terminie wskazanym w § 4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>Wykonawca nie może przenieść na osobę trzecią praw i obowiązków wynikających z niniejszej umowy,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 przypadku naruszenia przez Wykonawcę ust. 3 Zamawiającemu przysługuje prawo odstąpienia od umowy, w terminie 14 dni od powzięcia wiadomości o w/w naruszeni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8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szelkie zmiany do umowy wymagają zachowania formy pisemnej pod rygorem nieważn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Umowa zostaje zawarta w trzech jednobrzmiących egzemplarzach, 1 dla Wykonawcy i 2 dla Zamawiającego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W zakresie nieuregulowanym niniejszą umową znajdują zastosowanie przepisy prawa polskiego, </w:t>
        <w:br/>
        <w:t xml:space="preserve">w szczególności Kodeks Cywilny oraz Ustawa o planowaniu i zagospodarowaniu przestrzennym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 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Zamawiający: </w:t>
        <w:tab/>
        <w:tab/>
        <w:tab/>
        <w:tab/>
        <w:tab/>
        <w:tab/>
        <w:tab/>
        <w:tab/>
        <w:t xml:space="preserve"> Wykonawc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Kamil Rozberg</w:t>
      </w:r>
    </w:p>
    <w:sectPr>
      <w:headerReference w:type="default" r:id="rId2"/>
      <w:type w:val="nextPage"/>
      <w:pgSz w:w="11906" w:h="16838"/>
      <w:pgMar w:left="1417" w:right="1417" w:gutter="0" w:header="708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Tahoma" w:hAnsi="Tahoma" w:cs="Tahoma"/>
      <w:i w:val="false"/>
      <w:sz w:val="22"/>
      <w:szCs w:val="22"/>
    </w:rPr>
  </w:style>
  <w:style w:type="character" w:styleId="WW8Num18z0">
    <w:name w:val="WW8Num18z0"/>
    <w:qFormat/>
    <w:rPr>
      <w:strike w:val="false"/>
      <w:dstrike w:val="false"/>
      <w:szCs w:val="24"/>
    </w:rPr>
  </w:style>
  <w:style w:type="character" w:styleId="WW8Num18z1">
    <w:name w:val="WW8Num18z1"/>
    <w:qFormat/>
    <w:rPr>
      <w:strike w:val="false"/>
      <w:dstrike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5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1:00Z</dcterms:created>
  <dc:creator>user</dc:creator>
  <dc:description/>
  <cp:keywords/>
  <dc:language>en-US</dc:language>
  <cp:lastModifiedBy>Kamil Rozberg</cp:lastModifiedBy>
  <cp:lastPrinted>2017-03-07T10:32:00Z</cp:lastPrinted>
  <dcterms:modified xsi:type="dcterms:W3CDTF">2017-03-07T09:49:00Z</dcterms:modified>
  <cp:revision>25</cp:revision>
  <dc:subject/>
  <dc:title/>
</cp:coreProperties>
</file>