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 M  O  W  A  Nr ...PBI.2017</w:t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1"/>
          <w:szCs w:val="21"/>
        </w:rPr>
        <w:t>zawarta w dniu ……………….. w Mrągowie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  <w:sz w:val="21"/>
          <w:szCs w:val="21"/>
        </w:rPr>
        <w:t>Gminą Miasto Mrągowo</w:t>
      </w:r>
      <w:r>
        <w:rPr>
          <w:rFonts w:cs="Tahoma" w:ascii="Tahoma" w:hAnsi="Tahoma"/>
          <w:spacing w:val="-3"/>
          <w:sz w:val="21"/>
          <w:szCs w:val="21"/>
        </w:rPr>
        <w:t xml:space="preserve"> z siedzibą w Mrągowie, przy ul. Królewieckiej 60A, 11 – 700 Mrągowo, zwaną dalej Zamawiającym reprezentowaną przez Panią Otolię Annę Siemieniec</w:t>
      </w:r>
      <w:r>
        <w:rPr>
          <w:rFonts w:cs="Tahoma" w:ascii="Tahoma" w:hAnsi="Tahoma"/>
          <w:b/>
          <w:bCs/>
          <w:spacing w:val="-3"/>
          <w:sz w:val="21"/>
          <w:szCs w:val="21"/>
        </w:rPr>
        <w:t xml:space="preserve"> – Burmistrz Miasta Mrągowo</w:t>
      </w:r>
      <w:r>
        <w:rPr>
          <w:rFonts w:cs="Tahoma" w:ascii="Tahoma" w:hAnsi="Tahoma"/>
          <w:spacing w:val="-3"/>
          <w:sz w:val="21"/>
          <w:szCs w:val="21"/>
        </w:rPr>
        <w:t xml:space="preserve">, przy kontrasygnacie Pani Anety Agaty Romanowskiej – </w:t>
      </w:r>
      <w:r>
        <w:rPr>
          <w:rFonts w:cs="Tahoma" w:ascii="Tahoma" w:hAnsi="Tahoma"/>
          <w:b/>
          <w:spacing w:val="-3"/>
          <w:sz w:val="21"/>
          <w:szCs w:val="21"/>
        </w:rPr>
        <w:t>Skarbnik Miasta Mrągowo</w:t>
      </w:r>
      <w:r>
        <w:rPr>
          <w:rFonts w:cs="Tahoma" w:ascii="Tahoma" w:hAnsi="Tahoma"/>
          <w:spacing w:val="-3"/>
          <w:sz w:val="21"/>
          <w:szCs w:val="21"/>
        </w:rPr>
        <w:t>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1"/>
          <w:szCs w:val="21"/>
        </w:rPr>
      </w:pPr>
      <w:r>
        <w:rPr>
          <w:rFonts w:cs="Tahoma" w:ascii="Tahoma" w:hAnsi="Tahoma"/>
          <w:spacing w:val="-3"/>
          <w:sz w:val="21"/>
          <w:szCs w:val="21"/>
        </w:rPr>
        <w:t>a …………………………………………………………………………., zwanym dalej Wykonawcą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  <w:sz w:val="21"/>
          <w:szCs w:val="21"/>
        </w:rPr>
      </w:pPr>
      <w:r>
        <w:rPr>
          <w:rFonts w:cs="Tahoma" w:ascii="Tahoma" w:hAnsi="Tahoma"/>
          <w:spacing w:val="13"/>
          <w:sz w:val="21"/>
          <w:szCs w:val="21"/>
        </w:rPr>
        <w:t>Umowa została zawarta z Wykonawcą na podstawie postępowania nie objętego przepisami ustawy, z dnia 29 stycznia 2004 r., Prawo zamówień publicznych (t. j. Dz. U. z 2015 r., poz. 2164, z późn. zm.)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dmiotem umowy jest sporządzenie projektu zmiany </w:t>
      </w:r>
      <w:r>
        <w:rPr>
          <w:rFonts w:cs="Arial" w:ascii="Arial" w:hAnsi="Arial"/>
          <w:bCs/>
          <w:sz w:val="21"/>
          <w:szCs w:val="21"/>
        </w:rPr>
        <w:t>miejscowego planu zagospodarowania przestrzennego 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Granice projektu miejscowego planu zagospodarowania przestrzennego określa uchwała</w:t>
        <w:br/>
        <w:t>Nr XXVI/9/2016 z dnia 30 listopada 2016 r. w sprawie przystąpienia do sporządzenia zmiany miejscowego planu zagospodarowania przestrzennego 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ramach realizacji przedmiotu niniejszej umowy Wykonawca zobowiązany jest do sporządzenia projektu zmiany </w:t>
      </w:r>
      <w:r>
        <w:rPr>
          <w:rFonts w:cs="Tahoma" w:ascii="Tahoma" w:hAnsi="Tahoma"/>
          <w:bCs/>
          <w:sz w:val="21"/>
          <w:szCs w:val="21"/>
        </w:rPr>
        <w:t xml:space="preserve">miejscowego planu zagospodarowania przestrzennego miasta Mrągowo </w:t>
      </w:r>
      <w:r>
        <w:rPr>
          <w:rFonts w:cs="Tahoma" w:ascii="Tahoma" w:hAnsi="Tahoma"/>
          <w:sz w:val="21"/>
          <w:szCs w:val="21"/>
        </w:rPr>
        <w:t xml:space="preserve">zgodnie z obowiązującymi ustaleniami określonymi w art. 15 ust. 1 i 2 Ustawy </w:t>
        <w:br/>
        <w:t xml:space="preserve">z dnia 27 marca 2003 r., o planowaniu i zagospodarowaniu przestrzennym wraz z opracowaniem prognozy oddziaływania na środowisko i prognozą skutków finansowych uchwalenia planu zgodnie z art. 37 ust. 11 Ustawy, z dnia 27 marca 2003 r., o planowaniu </w:t>
        <w:br/>
        <w:t>i zagospodarowaniu przestrzenny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wykonawcy leży: sporządzenie planu zgodnie z art. 16 ust. 1 Ustawy, z dnia 27 marca 2003 r., o planowaniu i zagospodarowaniu przestrzennym oraz § 7 Rozporządzenia Ministra Infrastruktury, z dnia 26 sierpnia 2003 r., w sprawie wymaganego zakresu projektu miejscowego planu zagospodarowania przestrzennego. Ponadto po stronie Wykonawcy leży przede wszystkim: sporządzenie projektu planu do zaprezentowania organom Gminy Miasto Mrągowo, sporządzenie projektu planu do opiniowania przez komisję urbanistyczno – architektoniczną, opracowanie prognozy oddziaływania na środowisko, zgodnej z zakresem </w:t>
        <w:br/>
        <w:t xml:space="preserve">i stopniem szczegółowości informacji wymaganych w prognozie, sporządzenie projektu planu do uzgodnień i opiniowania, uzyskiwanie uzgodnień i opinii do planu, uzyskanie zgody na zmianę przeznaczenia gruntów na cele nierolnicze i nieleśne (jeśli dotyczy), wprowadzanie w projekcie planu zmian wynikających z uzgodnień i rozpatrzonych uwag złożonych po wyłożeniu planu do publicznego wglądu, przygotowanie treści uchwały przyjmującej plan wraz uzasadnieniem, sporządzonym zgodnie z art. 15 ust. 1 ustawy o planowaniu </w:t>
        <w:br/>
        <w:t>i zagospodarowaniu przestrzennym, przygotowanie i skompletowanie dokumentacji planistycznej, zgodnie z § 12 Rozporządzenia Ministra Infrastruktury w sprawie wymaganego zakresu projektu miejscowego planu zagospodarowania przestrzenn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 sporządzaniu zlecenia Wykonawca uwzględni przepisy rozporządzenia Ministra Infrastruktury, z dnia 26 sierpnia 2003 r., w sprawie wymaganego zakresu projektu miejscowego planu zagospodarowania przestrzennego jak również Ustawy, z dnia 3 października 2008 r., o udostępnianiu informacji o środowisku i jego ochronie, udziale społeczeństwa w ochronie środowiska oraz o ocenach oddziaływania na środowisk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Wykonawca przekaże zamawiającemu przedmiot zamówienia w ilościach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, kolorowy – 3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, kolorowy w formie zapisu elektronicznego na CD – 1 szt. (w formacie jpg, pdf, dwg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 czarno – biały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ustalenia planu w formie tradycyjnej i w formie zapisu elektronicznego na CD (w formacie pdf i doc) – 2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ustalenia i rysunek planu (w pomniejszeniu) w formie elektronicznej – przygotowane do druku w Dzienniku Urzędowym Województwa Warmińsko – Mazurskiego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 xml:space="preserve">prognoza oddziaływania na środowisko – 1 egz.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prognoza skutków finansowych planu, sporządzona zgodnie z art. 37 ust. 11 Ustawy, z dnia 27 marca 2003 r., o planowaniu i zagospodarowaniu przestrzennym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opracowanie ekofizjograficzne – 1 egz. (jeśli dotyczy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materiały do zmiany przeznaczenia gruntów rolnych na cele nierolnicze i nieleśne – 1 egz. (jeśli dotyczy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sadnienie, o którym mowa w art. 15 ust. 1 ustawy o planowaniu </w:t>
        <w:br/>
        <w:t>i zagospodarowaniu przestrzennym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materiały formalno – prawne, opracowane zgodnie z Rozporządzeniem Ministra Infrastruktury, z dnia 26 sierpnia 2003 r., w sprawie wymaganego zakresu projektu miejscowego planu zagospodarowania przestrzennego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rFonts w:cs="Tahoma" w:ascii="Tahoma" w:hAnsi="Tahoma"/>
          <w:sz w:val="21"/>
          <w:szCs w:val="21"/>
        </w:rPr>
        <w:t>- Kamil Rozberg – Inspektor ds. Planowania Przestrzennego i Inwestycj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rozpoczęcie</w:t>
      </w:r>
      <w:r>
        <w:rPr>
          <w:rFonts w:cs="Tahoma" w:ascii="Tahoma" w:hAnsi="Tahoma"/>
          <w:sz w:val="21"/>
          <w:szCs w:val="21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zakończenie</w:t>
      </w:r>
      <w:r>
        <w:rPr>
          <w:rFonts w:cs="Tahoma" w:ascii="Tahoma" w:hAnsi="Tahoma"/>
          <w:sz w:val="21"/>
          <w:szCs w:val="21"/>
        </w:rPr>
        <w:t xml:space="preserve"> – przekazanie Zamawiającemu przedmiotu zamówienia – nie później niż 14 dni po opublikowaniu planu miejscowego w Dzienniku Urzędowym – </w:t>
        <w:br/>
        <w:t>w terminie 30.10.2017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Za wykonanie przedmiotu umowy Zamawiający zapłaci Wykonawcy wynagrodzenie ryczałtowe w kwocie: ………………….. zł brutto (słownie złotych brutto: ……………………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Zapłata wynagrodzenia nastąpi w trzech częściach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softHyphen/>
        <w:tab/>
        <w:t>część I (20% wynagrodzenia)</w:t>
      </w:r>
      <w:r>
        <w:rPr>
          <w:rFonts w:cs="Tahoma" w:ascii="Tahoma" w:hAnsi="Tahoma"/>
          <w:sz w:val="21"/>
          <w:szCs w:val="21"/>
        </w:rPr>
        <w:t xml:space="preserve"> – po przekazaniu Zamawiającemu projektu planu gotowego do opiniowania przez Gminną Komisję Urbanistyczno-Architektoniczną – </w:t>
        <w:br/>
        <w:t xml:space="preserve">w terminie 30 (słownie: trzydzieści) dni od dnia dostarczenia przez Wykonawcę prawidłowo wystawionej faktury za wykonanie projektu, potwierdzone protokołem zdawczo – odbiorczym,  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softHyphen/>
        <w:tab/>
        <w:t>część II (50% wynagrodzenia)</w:t>
      </w:r>
      <w:r>
        <w:rPr>
          <w:rFonts w:cs="Tahoma" w:ascii="Tahoma" w:hAnsi="Tahoma"/>
          <w:sz w:val="21"/>
          <w:szCs w:val="21"/>
        </w:rPr>
        <w:t xml:space="preserve"> – po uzyskaniu wymaganych prawem uzgodnień </w:t>
        <w:br/>
        <w:t xml:space="preserve">i opinii projektu planu oraz wprowadzeniu zmian wynikających z uzyskanych uzgodnień </w:t>
        <w:br/>
        <w:t>i opinii oraz przekazaniu Zamawiającemu projektu planu gotowego do wyłożenia do publicznego wglądu wraz z prognozą oddziaływania na środowisko oraz prognozą skutków finansowych uchwalenia planu – w terminie 30 (słownie: trzydzieści) dni od dnia dostarczenia przez Wykonawcę prawidłowo wystawionej faktury za wykonanie projektu, potwierdzone protokołem zdawczo – odbiorczym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softHyphen/>
        <w:tab/>
        <w:t>część III (30% wynagrodzenia)</w:t>
      </w:r>
      <w:r>
        <w:rPr>
          <w:rFonts w:cs="Tahoma" w:ascii="Tahoma" w:hAnsi="Tahoma"/>
          <w:sz w:val="21"/>
          <w:szCs w:val="21"/>
        </w:rPr>
        <w:t xml:space="preserve"> – po całkowitym zakończeniu zamówienia –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terminie 30 (słownie: trzydzieści) dni od dnia dostarczenia przez Wykonawcę prawidłowo wystawionej faktury za wykonany i potwierdzony protokołem zdawczo – odbiorczym przedmiot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nagrodzenie Wykonawcy zostanie przelane na rachunek bankowy </w:t>
        <w:br/>
        <w:t>Nr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W przypadku opóźnienia realizacji zamówienia, Wykonawca zapłaci kary umowne w wysokości 0,1 % wartości wynagrodzenia określonego w § 5 ust. 1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Za zwłokę w usunięciu wad stwierdzonych przy odbiorze Zamawiający zażąda karę umowną, 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1"/>
          <w:szCs w:val="21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8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obowiązków Zamawiającego należy wysyłanie zawiadomień, obwieszczeń, komunikatów oraz ich publikacji w prasie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9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W zakresie nieuregulowanym niniejszą umową znajdują zastosowanie przepisy prawa polskiego, w szczególności Kodeks Cywilny oraz Ustawa o planowaniu i zagospodarowaniu przestrzennym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amawiający: </w:t>
        <w:tab/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amil Rozberg</w:t>
      </w:r>
    </w:p>
    <w:sectPr>
      <w:headerReference w:type="default" r:id="rId2"/>
      <w:type w:val="nextPage"/>
      <w:pgSz w:w="11906" w:h="16838"/>
      <w:pgMar w:left="1417" w:right="1417" w:gutter="0" w:header="708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trike w:val="false"/>
      <w:dstrike w:val="false"/>
      <w:szCs w:val="24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user</dc:creator>
  <dc:description/>
  <cp:keywords/>
  <dc:language>en-US</dc:language>
  <cp:lastModifiedBy>Kamil Rozberg</cp:lastModifiedBy>
  <cp:lastPrinted>2016-12-30T12:38:00Z</cp:lastPrinted>
  <dcterms:modified xsi:type="dcterms:W3CDTF">2016-12-30T11:43:00Z</dcterms:modified>
  <cp:revision>79</cp:revision>
  <dc:subject/>
  <dc:title/>
</cp:coreProperties>
</file>