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 M  O  W  A  Nr 52.PBI.2016</w:t>
      </w:r>
    </w:p>
    <w:p>
      <w:pPr>
        <w:pStyle w:val="Tekstpodstawowy2"/>
        <w:suppressAutoHyphens w:val="true"/>
        <w:rPr/>
      </w:pPr>
      <w:r>
        <w:rPr>
          <w:rFonts w:cs="Tahoma" w:ascii="Tahoma" w:hAnsi="Tahoma"/>
          <w:spacing w:val="-3"/>
          <w:sz w:val="21"/>
          <w:szCs w:val="21"/>
        </w:rPr>
        <w:t>zawarta w dniu ……………….. w Mrągowie pomiędzy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pacing w:val="-3"/>
          <w:sz w:val="21"/>
          <w:szCs w:val="21"/>
        </w:rPr>
        <w:t>Gminą Miasto Mrągowo</w:t>
      </w:r>
      <w:r>
        <w:rPr>
          <w:rFonts w:cs="Tahoma" w:ascii="Tahoma" w:hAnsi="Tahoma"/>
          <w:spacing w:val="-3"/>
          <w:sz w:val="21"/>
          <w:szCs w:val="21"/>
        </w:rPr>
        <w:t xml:space="preserve"> z siedzibą w Mrągowie, przy ul. Królewieckiej 60A, 11 – 700 Mrągowo, zwaną dalej Zamawiającym reprezentowaną przez Panią Otolię Annę Siemieniec</w:t>
      </w:r>
      <w:r>
        <w:rPr>
          <w:rFonts w:cs="Tahoma" w:ascii="Tahoma" w:hAnsi="Tahoma"/>
          <w:b/>
          <w:bCs/>
          <w:spacing w:val="-3"/>
          <w:sz w:val="21"/>
          <w:szCs w:val="21"/>
        </w:rPr>
        <w:t xml:space="preserve"> – Burmistrz Miasta Mrągowo</w:t>
      </w:r>
      <w:r>
        <w:rPr>
          <w:rFonts w:cs="Tahoma" w:ascii="Tahoma" w:hAnsi="Tahoma"/>
          <w:spacing w:val="-3"/>
          <w:sz w:val="21"/>
          <w:szCs w:val="21"/>
        </w:rPr>
        <w:t xml:space="preserve">, przy kontrasygnacie Pani Anety Agaty Romanowskiej – </w:t>
      </w:r>
      <w:r>
        <w:rPr>
          <w:rFonts w:cs="Tahoma" w:ascii="Tahoma" w:hAnsi="Tahoma"/>
          <w:b/>
          <w:spacing w:val="-3"/>
          <w:sz w:val="21"/>
          <w:szCs w:val="21"/>
        </w:rPr>
        <w:t>Skarbnik Miasta Mrągowo</w:t>
      </w:r>
      <w:r>
        <w:rPr>
          <w:rFonts w:cs="Tahoma" w:ascii="Tahoma" w:hAnsi="Tahoma"/>
          <w:spacing w:val="-3"/>
          <w:sz w:val="21"/>
          <w:szCs w:val="21"/>
        </w:rPr>
        <w:t>,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1"/>
          <w:szCs w:val="21"/>
        </w:rPr>
      </w:pPr>
      <w:r>
        <w:rPr>
          <w:rFonts w:cs="Tahoma" w:ascii="Tahoma" w:hAnsi="Tahoma"/>
          <w:spacing w:val="-3"/>
          <w:sz w:val="21"/>
          <w:szCs w:val="21"/>
        </w:rPr>
        <w:t>a ………………………, prowadzącym działalność gospodarczą ………………………………, zwanym dalej Wykonawcą.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1"/>
          <w:szCs w:val="21"/>
        </w:rPr>
      </w:pPr>
      <w:r>
        <w:rPr>
          <w:rFonts w:cs="Tahoma" w:ascii="Tahoma" w:hAnsi="Tahoma"/>
          <w:b/>
          <w:spacing w:val="-3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 1.</w:t>
      </w:r>
    </w:p>
    <w:p>
      <w:pPr>
        <w:pStyle w:val="Normal"/>
        <w:jc w:val="both"/>
        <w:rPr>
          <w:rFonts w:ascii="Tahoma" w:hAnsi="Tahoma" w:cs="Tahoma"/>
          <w:spacing w:val="13"/>
          <w:sz w:val="21"/>
          <w:szCs w:val="21"/>
        </w:rPr>
      </w:pPr>
      <w:r>
        <w:rPr>
          <w:rFonts w:cs="Tahoma" w:ascii="Tahoma" w:hAnsi="Tahoma"/>
          <w:spacing w:val="13"/>
          <w:sz w:val="21"/>
          <w:szCs w:val="21"/>
        </w:rPr>
        <w:t>Umowa została zawarta z Wykonawcą na podstawie postępowania nie objętego przepisami ustawy, z dnia 29 stycznia 2004 r., Prawo zamówień publicznych (t. j. Dz. U. z 2015 r., poz. 2164, z późn. zm.)</w:t>
      </w:r>
    </w:p>
    <w:p>
      <w:pPr>
        <w:pStyle w:val="Normal"/>
        <w:jc w:val="center"/>
        <w:rPr>
          <w:rFonts w:ascii="Tahoma" w:hAnsi="Tahoma" w:cs="Tahoma"/>
          <w:b/>
          <w:b/>
          <w:spacing w:val="13"/>
          <w:sz w:val="21"/>
          <w:szCs w:val="21"/>
        </w:rPr>
      </w:pPr>
      <w:r>
        <w:rPr>
          <w:rFonts w:cs="Tahoma" w:ascii="Tahoma" w:hAnsi="Tahoma"/>
          <w:b/>
          <w:spacing w:val="13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2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edmiotem umowy jest sporządzenie projektu zmiany </w:t>
      </w:r>
      <w:r>
        <w:rPr>
          <w:rFonts w:cs="Arial" w:ascii="Arial" w:hAnsi="Arial"/>
          <w:bCs/>
          <w:sz w:val="21"/>
          <w:szCs w:val="21"/>
        </w:rPr>
        <w:t xml:space="preserve">miejscowego planu zagospodarowania przestrzennego miasta Mrągowa – terenów mieszkaniowo-usługowych uchwalonego uchwałą Nr XLII/5/2006 Rady Miejskiej w Mrągowie z dnia 29 czerwca 2006 r. </w:t>
        <w:br/>
        <w:t>w sprawie uchwalenia miejscowego planu zagospodarowania przestrzennego miasta Mrągowa – terenów mieszkaniowo-usługowych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Granice projektu miejscowego planu zagospodarowania przestrzennego określa uchwała </w:t>
        <w:br/>
        <w:t xml:space="preserve">Nr XX/2/2016 z dnia 25 maja 2016 r. w sprawie przystąpienia do sporządzenia zmiany miejscowego planu zagospodarowania przestrzennego miasta Mrągowa – terenów mieszkaniowo-usługowych uchwalonego uchwałą Nr XLII/5/2006 Rady Miejskiej w Mrągowie </w:t>
        <w:br/>
        <w:t>z dnia 29 czerwca 2006 r. w sprawie uchwalenia miejscowego planu zagospodarowania przestrzennego miasta Mrągowa – terenów mieszkaniowo-usługowych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ramach realizacji przedmiotu niniejszej umowy Wykonawca zobowiązany jest do sporządzenia projektu zmiany </w:t>
      </w:r>
      <w:r>
        <w:rPr>
          <w:rFonts w:cs="Tahoma" w:ascii="Tahoma" w:hAnsi="Tahoma"/>
          <w:bCs/>
          <w:sz w:val="21"/>
          <w:szCs w:val="21"/>
        </w:rPr>
        <w:t xml:space="preserve">miejscowego planu zagospodarowania przestrzennego miasta Mrągowa – terenów mieszkaniowo-usługowych uchwalonego uchwałą Nr XLII/5/2006 Rady Miejskiej w Mrągowie z dnia 29 czerwca 2006 r. w sprawie uchwalenia miejscowego planu zagospodarowania przestrzennego miasta Mrągowa – terenów mieszkaniowo-usługowych </w:t>
      </w:r>
      <w:r>
        <w:rPr>
          <w:rFonts w:cs="Tahoma" w:ascii="Tahoma" w:hAnsi="Tahoma"/>
          <w:sz w:val="21"/>
          <w:szCs w:val="21"/>
        </w:rPr>
        <w:t xml:space="preserve">zgodnie z obowiązującymi ustaleniami określonymi w art. 15 ust. 1 i 2 Ustawy </w:t>
        <w:br/>
        <w:t xml:space="preserve">z dnia 27 marca 2003 r., o planowaniu i zagospodarowaniu przestrzennym wraz z opracowaniem prognozy oddziaływania na środowisko i prognozą skutków finansowych uchwalenia planu zgodnie z art. 37 ust. 11 Ustawy, z dnia 27 marca 2003 r., o planowaniu </w:t>
        <w:br/>
        <w:t>i zagospodarowaniu przestrzennym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stronie wykonawcy leży: sporządzenie planu zgodnie z art. 16 ust. 1 Ustawy, z dnia 27 marca 2003 r., o planowaniu i zagospodarowaniu przestrzennym oraz § 7 Rozporządzenia Ministra Infrastruktury, z dnia 26 sierpnia 2003 r., w sprawie wymaganego zakresu projektu miejscowego planu zagospodarowania przestrzennego. Ponadto po stronie Wykonawcy leży przede wszystkim: sporządzenie projektu planu do zaprezentowania organom Gminy Miasto Mrągowo, sporządzenie projektu planu do opiniowania przez komisję urbanistyczno – architektoniczną, opracowanie prognozy oddziaływania na środowisko, zgodnej z zakresem </w:t>
        <w:br/>
        <w:t xml:space="preserve">i stopniem szczegółowości informacji wymaganych w prognozie, sporządzenie projektu planu do uzgodnień i opiniowania, uzyskiwanie uzgodnień i opinii do planu, uzyskanie zgody na zmianę przeznaczenia gruntów na cele nierolnicze i nieleśne (jeśli dotyczy), wprowadzanie w projekcie planu zmian wynikających z uzgodnień i rozpatrzonych uwag złożonych po wyłożeniu planu do publicznego wglądu, przygotowanie treści uchwały przyjmującej plan wraz uzasadnieniem, sporządzonym zgodnie z art. 15 ust. 1 ustawy o planowaniu </w:t>
        <w:br/>
        <w:t>i zagospodarowaniu przestrzennym, przygotowanie i skompletowanie dokumentacji planistycznej, zgodnie z § 12 Rozporządzenia Ministra Infrastruktury w sprawie wymaganego zakresu projektu miejscowego planu zagospodarowania przestrzenn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 sporządzaniu zlecenia Wykonawca uwzględni przepisy rozporządzenia Ministra Infrastruktury, z dnia 26 sierpnia 2003 r., w sprawie wymaganego zakresu projektu miejscowego planu zagospodarowania przestrzennego jak również Ustawy, z dnia 3 października 2008 r., o udostępnianiu informacji o środowisku i jego ochronie, udziale społeczeństwa w ochronie środowiska oraz o ocenach oddziaływania na środowisk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>Wykonawca przekaże zamawiającemu przedmiot zamówienia w ilościach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rysunek planu, kolorowy – 3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rysunek planu, kolorowy w formie zapisu elektronicznego na CD – 1 szt. (w formacie jpg, pdf, dwg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rysunek planu czarno – biały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ustalenia planu w formie tradycyjnej i w formie zapisu elektronicznego na CD (w formacie pdf i doc) – 2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>ustalenia i rysunek planu (w pomniejszeniu) w formie elektronicznej – przygotowane do druku w Dzienniku Urzędowym Województwa Warmińsko – Mazurskiego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 xml:space="preserve">prognoza oddziaływania na środowisko – 1 egz.,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prognoza skutków finansowych planu, sporządzona zgodnie z art. 37 ust. 11 Ustawy, z dnia 27 marca 2003 r., o planowaniu i zagospodarowaniu przestrzennym – 1 egz.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opracowanie ekofizjograficzne – 1 egz. (jeśli dotyczy)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  <w:t>materiały do zmiany przeznaczenia gruntów rolnych na cele nierolnicze i nieleśne – 1 egz. (jeśli dotyczy)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sadnienie, o którym mowa w art. 15 ust. 1 ustawy o planowaniu </w:t>
        <w:br/>
        <w:t>i zagospodarowaniu przestrzennym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Tahoma" w:ascii="Tahoma" w:hAnsi="Tahoma"/>
          <w:b w:val="false"/>
          <w:i w:val="false"/>
          <w:sz w:val="21"/>
          <w:szCs w:val="21"/>
        </w:rPr>
        <w:t>materiały formalno – prawne, opracowane zgodnie z Rozporządzeniem Ministra Infrastruktury, z dnia 26 sierpnia 2003 r., w sprawie wymaganego zakresu projektu miejscowego planu zagospodarowania przestrzennego.</w:t>
      </w:r>
    </w:p>
    <w:p>
      <w:pPr>
        <w:pStyle w:val="TextBody"/>
        <w:spacing w:lineRule="auto" w:line="240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stronie Zamawiającego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Kamil Rozberg – Inspektor ds. Planowania Przestrzennego i Inwestycj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 stro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……………………………………………………………………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Osoby wymienione w ust. 1 są uprawnione do uzgadniania form i metod pracy, udzielania koniecznych informacji, podejmowania innych niezbędnych działań wynikających z niniejszej umowy koniecznych do prawidłowego wykonywania przedmiotu umowy, odbioru przedmiotu umowy.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in realizacji zamówienia strony ustalają następująco:</w:t>
      </w:r>
    </w:p>
    <w:p>
      <w:pPr>
        <w:pStyle w:val="Normal"/>
        <w:numPr>
          <w:ilvl w:val="0"/>
          <w:numId w:val="0"/>
        </w:numPr>
        <w:ind w:left="2127" w:hanging="1843"/>
        <w:jc w:val="both"/>
        <w:outlineLvl w:val="0"/>
        <w:rPr>
          <w:rFonts w:ascii="Verdana" w:hAnsi="Verdana" w:cs="Verdan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sz w:val="21"/>
          <w:szCs w:val="21"/>
        </w:rPr>
        <w:t>rozpoczęcie</w:t>
      </w:r>
      <w:r>
        <w:rPr>
          <w:rFonts w:cs="Tahoma" w:ascii="Tahoma" w:hAnsi="Tahoma"/>
          <w:sz w:val="21"/>
          <w:szCs w:val="21"/>
        </w:rPr>
        <w:t xml:space="preserve"> – w dniu podpisania umowy,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sz w:val="21"/>
          <w:szCs w:val="21"/>
        </w:rPr>
        <w:t>zakończenie</w:t>
      </w:r>
      <w:r>
        <w:rPr>
          <w:rFonts w:cs="Tahoma" w:ascii="Tahoma" w:hAnsi="Tahoma"/>
          <w:sz w:val="21"/>
          <w:szCs w:val="21"/>
        </w:rPr>
        <w:t xml:space="preserve"> – przekazanie Zamawiającemu przedmiotu zamówienia – projektu zmiany miejscowego planu przygotowanego do uchwalenia przez Radę Miejską </w:t>
        <w:br/>
        <w:t>w Mrągowie – w terminie 30.06.2017 r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in uważa się za zachowany, jeżeli przed jego upływem przedmiot umowy został dostarczony osobiście w siedzibie Zamawiającego lub został nadany w polskiej placówce pocztowej operatora publiczneg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Za wykonanie przedmiotu umowy Zamawiający zapłaci Wykonawcy wynagrodzenie ryczałtowe w kwocie: ……………………….. zł brutto (słownie złotych brutto: ….......................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wota, o której mowa w § 5 ust. 1, zaspokaja wszelkie roszczenia Wykonawcy wobec Zamawiającego z tytułu wykonania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łata wynagrodzenia nastąpi w dwóch częścia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część I (40% wynagrodzenia) </w:t>
      </w:r>
      <w:r>
        <w:rPr>
          <w:rFonts w:cs="Tahoma" w:ascii="Tahoma" w:hAnsi="Tahoma"/>
          <w:sz w:val="21"/>
          <w:szCs w:val="21"/>
        </w:rPr>
        <w:t>– po uzyskaniu wymaganych prawem uzgodnień i opinii projektu planu oraz wprowadzeniu zmian wynikających z uzyskanych uzgodnień i opinii oraz przekazaniu Zamawiającemu projektu planu gotowego do wyłożenia do publicznego wglądu wraz z prognozą oddziaływania na środowisko oraz prognozą skutków finansowych uchwalenia planu – w terminie 30 (słownie: trzydzieści) dni od dnia dostarczenia przez Wykonawcę prawidłowo wystawionej faktury za wykonanie projektu planu do publicznego wglądu, potwierdzone protokołem zdawczo – odbiorcz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część II (pozostałe 60% wynagrodzenia)</w:t>
      </w:r>
      <w:r>
        <w:rPr>
          <w:rFonts w:cs="Tahoma" w:ascii="Tahoma" w:hAnsi="Tahoma"/>
          <w:sz w:val="21"/>
          <w:szCs w:val="21"/>
        </w:rPr>
        <w:t xml:space="preserve"> – po całkowitym zakończeniu zamówienia – </w:t>
        <w:br/>
        <w:t>w terminie 30 (słownie: trzydzieści) dni od dnia dostarczenia przez Wykonawcę prawidłowo wystawionej faktury za wykonany i potwierdzony protokołem zdawczo – odbiorczym przedmiot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dzień zapłaty uznaje się dzień obciążenia rachunku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ynagrodzenie Wykonawcy zostanie przelane na rachunek bankowy </w:t>
        <w:br/>
        <w:t>Nr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mawiający zastrzega sobie prawo odstąpienia od umowy w przypadku niewykonania lub nienależytego wykonania zamówienia przez Wykonawcę w terminie 7 dni od dnia powzięcia wiadomości o niewykonaniu lub nienależytym wykonani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W przypadku opóźnienia realizacji zamówienia, Wykonawca zapłaci kary umowne w wysokości 0,1 % wartości wynagrodzenia określonego w § 5 ust. 1 za każdy dzień zwłok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Za zwłokę w usunięciu wad stwierdzonych przy odbiorze Zamawiający zażąda karę umowną, w wysokości 0,1 % wartości wynagrodzenia określonego w § 5 ust. 1 za każdy dzień zwłoki Wykonawcy liczony od dnia wyznaczonego na usunięcie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gdy wysokość kary umownej nie pokrywa powstałej w wyniku niewykonania lub nienależytego wykonania zamówienia szkody, Zamawiającemu przysługuje prawo dochodzenia od Wykonawcy naprawienia szkody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nawca zapłaci Zamawiającemu kary umowne z tytułu odstąpienia od umowy z przyczyn leżących po stronie Wykonawcy – w wysokości 10 % wynagrodzenia brutto, o 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mawiający zapłaci Wykonawcy kary umowne z tytułu odstąpienia od umowy z przyczyn leżących po stronie Zamawiającego – w wysokości 10 % wynagrodzenia brutto, o którym mowa w 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Wykonawca wyraża zgodę na potrącenie kar umownych z wynagrodzenia określonego w § 5 ust.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nawca dostarczy przedmiot umowy do siedziby Zamawiającego w terminie wskazanym w § 4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1"/>
          <w:szCs w:val="21"/>
        </w:rPr>
        <w:t>Wykonawca nie może przenieść na osobę trzecią praw i obowiązków wynikających z niniejszej umowy, w całości lub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naruszenia przez Wykonawcę ust. 3 Zamawiającemu przysługuje prawo odstąpienia od umowy, w terminie 14 dni od powzięcia wiadomości o w/w naruszeniu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8</w:t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obowiązków Zamawiającego należy wysyłanie zawiadomień, obwieszczeń, komunikatów oraz ich publikacji w prasie.</w:t>
      </w:r>
    </w:p>
    <w:p>
      <w:pPr>
        <w:pStyle w:val="Normal"/>
        <w:tabs>
          <w:tab w:val="clear" w:pos="708"/>
          <w:tab w:val="left" w:pos="2291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9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426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Wszelkie zmiany do umowy wymagają zachowania formy pisemnej pod rygorem nieważn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 xml:space="preserve">Umowa zostaje zawarta w trzech jednobrzmiących egzemplarzach, 1 dla Wykonawcy i 2 dla Zamawiającego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sz w:val="21"/>
          <w:szCs w:val="21"/>
          <w:u w:val="none"/>
        </w:rPr>
        <w:t xml:space="preserve">W zakresie nieuregulowanym niniejszą umową znajdują zastosowanie przepisy prawa polskiego, w szczególności Kodeks Cywilny oraz Ustawa o planowaniu i zagospodarowaniu przestrzennym. </w:t>
      </w:r>
    </w:p>
    <w:p>
      <w:pPr>
        <w:pStyle w:val="TextBodyIndent"/>
        <w:ind w:left="36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 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amawiający: </w:t>
        <w:tab/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l Rozberg</w:t>
      </w:r>
    </w:p>
    <w:sectPr>
      <w:headerReference w:type="default" r:id="rId2"/>
      <w:type w:val="nextPage"/>
      <w:pgSz w:w="11906" w:h="16838"/>
      <w:pgMar w:left="1417" w:right="1417" w:gutter="0" w:header="708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3165"/>
        </w:tabs>
        <w:ind w:left="3165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strike w:val="false"/>
      <w:dstrike w:val="false"/>
      <w:szCs w:val="24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5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32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5:00Z</dcterms:created>
  <dc:creator>user</dc:creator>
  <dc:description/>
  <cp:keywords/>
  <dc:language>en-US</dc:language>
  <cp:lastModifiedBy>Kamil Rozberg</cp:lastModifiedBy>
  <cp:lastPrinted>2016-08-12T12:37:00Z</cp:lastPrinted>
  <dcterms:modified xsi:type="dcterms:W3CDTF">2016-10-03T07:25:00Z</dcterms:modified>
  <cp:revision>68</cp:revision>
  <dc:subject/>
  <dc:title/>
</cp:coreProperties>
</file>