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3420"/>
          <w:tab w:val="left" w:pos="3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z otwarcia ofert na: „Wykonanie projektu zmiany miejscowego planu zagospodarowania przestrzennego miasta Mrągowa – terenów mieszkaniowo-usługowych uchwalonego uchwałą Nr XLII/5/2006 Rady Miejskiej w Mrągowie z dnia 29 czerwca 2006 r. w sprawie uchwalenia miejscowego planu zagospodarowania przestrzennego miasta Mrągowa – terenów mieszkaniowo-usługowych”.</w:t>
      </w:r>
    </w:p>
    <w:p>
      <w:pPr>
        <w:pStyle w:val="TextBody"/>
        <w:tabs>
          <w:tab w:val="clear" w:pos="3420"/>
          <w:tab w:val="left" w:pos="3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pytanie wpłynęło pięć ofert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1"/>
        <w:gridCol w:w="2268"/>
        <w:gridCol w:w="1998"/>
      </w:tblGrid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w z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ospodarki Gruntami TOPOZ Maciej Wronka, 11-034 Stawiguda, Pluski, ul. Pluszn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Architektoniczno-Urbanistyczne BDK s.c. 10-686 Olsztyn, </w:t>
              <w:br/>
              <w:t>ul. Wilczyńskiego 25E/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3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– Planowanie Przestrzenne, GIS, Katarzyna Łukowicz, </w:t>
              <w:br/>
              <w:t>ul. Piaskowa 29, 80 – 025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1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: lider konsorcjum: Expanse Krzysztof Parszewski, Gąsawy Rządowe-Niwy 28, </w:t>
              <w:br/>
              <w:t>26-502 Jastrząb, partner konsorcjum: Arch-bud Mirosława Parszewska, Gąsawy Rządowe-Niwy 28, 26-502 Jastrzą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um oceny ofert, oferta firmy Struktura – Planowanie Przestrzenne, GIS, Katarzyna Łukowicz, ul. Piaskowa 29, 80-025 Gdańsk jest najkorzystniej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 Kamil Roz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user</dc:creator>
  <dc:description/>
  <cp:keywords/>
  <dc:language>en-US</dc:language>
  <cp:lastModifiedBy>Kamil Rozberg</cp:lastModifiedBy>
  <cp:lastPrinted>2016-11-02T13:14:00Z</cp:lastPrinted>
  <dcterms:modified xsi:type="dcterms:W3CDTF">2016-11-02T12:18:00Z</dcterms:modified>
  <cp:revision>33</cp:revision>
  <dc:subject/>
  <dc:title/>
</cp:coreProperties>
</file>