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nak: ŚGO.6232.2.5.2025</w:t>
        <w:tab/>
        <w:tab/>
        <w:tab/>
        <w:tab/>
        <w:tab/>
        <w:tab/>
        <w:t>Mrągowo, 04.08.202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Gmina Miasto Mrągowo </w:t>
      </w:r>
      <w:r>
        <w:rPr>
          <w:sz w:val="24"/>
        </w:rPr>
        <w:t xml:space="preserve">informuję, że w wyniku zapytania cenowego na wykonanie zamówienia, którego przedmiotem jest „usuwanie wyrobów zawierających azbest z terenu miasta Mrągowo” wpłynęły w terminie dwie oferty, zawierają wszystkie wymagane dokumenty, tym samym  spełniają wymogi stawiane przez Zamawiającego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295"/>
        <w:gridCol w:w="1340"/>
        <w:gridCol w:w="1031"/>
        <w:gridCol w:w="168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 (z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ylizacj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Mg azbestu (z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raz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razem przy transporcie i unieszkodliwieniu ok. 6Mg azbestu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uto- złom, usługi Pogrzebowe „Eden” , Świniary Stare BN, 27-670 Łoni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,0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bookmarkStart w:id="0" w:name="_Hlk205189200"/>
            <w:r>
              <w:rPr>
                <w:b/>
                <w:i/>
                <w:sz w:val="24"/>
              </w:rPr>
              <w:t>Logistyka Odpadów-Realizacje  Sp. z o.o. ul. Szklana 20, 43-300 Bielsko-Biała</w:t>
            </w:r>
            <w:bookmarkEnd w:id="0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</w:rPr>
        <w:t>Ofertę którą Zamawiający wybrał jako najkorzystniejszą cenowo oraz spełniającą warunki zapytania jest oferta złożona przez</w:t>
      </w:r>
      <w:r>
        <w:rPr>
          <w:sz w:val="22"/>
          <w:szCs w:val="22"/>
        </w:rPr>
        <w:t xml:space="preserve"> </w:t>
      </w:r>
      <w:r>
        <w:rPr>
          <w:b/>
          <w:i/>
          <w:sz w:val="24"/>
        </w:rPr>
        <w:t>Logistyka Odpadów-Realizacje  Sp. z o.o. ul. Szklana 20, 43-300 Bielsko-Biał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  <w:t>aa. mg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Magdalena Góralczyk</dc:creator>
  <dc:description/>
  <cp:keywords/>
  <dc:language>en-US</dc:language>
  <cp:lastModifiedBy>Magdalena Góralczyk</cp:lastModifiedBy>
  <cp:lastPrinted>2018-06-15T13:23:00Z</cp:lastPrinted>
  <dcterms:modified xsi:type="dcterms:W3CDTF">2025-08-04T06:39:00Z</dcterms:modified>
  <cp:revision>19</cp:revision>
  <dc:subject/>
  <dc:title/>
</cp:coreProperties>
</file>