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nak: ŚGO.6232.5.2024</w:t>
        <w:tab/>
        <w:tab/>
        <w:tab/>
        <w:tab/>
        <w:tab/>
        <w:tab/>
        <w:t>Mrągowo, 17.06.2024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omienie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Gmina Miasto Mrągowo </w:t>
      </w:r>
      <w:r>
        <w:rPr>
          <w:sz w:val="24"/>
        </w:rPr>
        <w:t xml:space="preserve">informuję, że w wyniku zapytania cenowego na wykonanie zamówienia, którego przedmiotem jest „usuwanie wyrobów zawierających azbest z terenu miasta Mrągowo” wpłynęło pięć ofert, przy czym oferta złożona przez firmę </w:t>
      </w:r>
      <w:r>
        <w:rPr>
          <w:bCs/>
          <w:i/>
          <w:sz w:val="24"/>
        </w:rPr>
        <w:t>Koma Olsztyn Sp. z o.o. , ul. Towarowa 20A, 10-417 Olsztyn</w:t>
      </w:r>
      <w:r>
        <w:rPr>
          <w:b/>
          <w:i/>
          <w:sz w:val="24"/>
        </w:rPr>
        <w:t xml:space="preserve">  </w:t>
      </w:r>
      <w:r>
        <w:rPr>
          <w:sz w:val="24"/>
        </w:rPr>
        <w:t>została odrzucona gdyż nie spełniała warunków zapytania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Pozostałe cztery oferty złożone zostały w terminie i zawierają wszystkie wymagane dokumenty, tym samym  spełniają wymogi stawiane przez Zamawiającego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287"/>
        <w:gridCol w:w="1333"/>
        <w:gridCol w:w="1031"/>
        <w:gridCol w:w="1683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firm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na brutto 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por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 Mg azbestu (z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na brutto 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ylizację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 Mg azbestu (zł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 raz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 razem przy transporcie i unieszkodliwieniu ok. 8Mg azbestu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Revol Sp. z o.o. ul. Św. Teresy 106/10 91-341 Łód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8,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 631,36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bookmarkStart w:id="0" w:name="_Hlk169680140"/>
            <w:r>
              <w:rPr>
                <w:b/>
                <w:bCs/>
                <w:i/>
                <w:iCs/>
                <w:sz w:val="24"/>
              </w:rPr>
              <w:t>ECO-POL Sp. z o.o., ul.Dworcowa 9, 86-120 Pruszcz</w:t>
            </w:r>
            <w:bookmarkEnd w:id="0"/>
            <w:r>
              <w:rPr>
                <w:b/>
                <w:bCs/>
                <w:i/>
                <w:iCs/>
                <w:sz w:val="24"/>
              </w:rPr>
              <w:t>,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00,0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i/>
                <w:sz w:val="24"/>
              </w:rPr>
              <w:t>Logistyka Odpadów-Realizacje  Sp. z o.o. ul. Szklana 20, 43-300 Bielsko-Biał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6,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68,0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i/>
                <w:sz w:val="24"/>
              </w:rPr>
              <w:t>P.H.U. US-KOM Robert Kołodziejski ul. Kolejowa 28, 09-500 Gostyni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249,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</w:rPr>
        <w:t>Ofertę którą Zamawiający wybrał jako najkorzystniejszą cenowo oraz spełniającą warunki zapytania jest oferta złożona przez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8"/>
          <w:szCs w:val="28"/>
        </w:rPr>
        <w:t>ECO-POL Sp. z o.o., ul. Dworcowa 9, 86-120 Pruszcz</w:t>
      </w:r>
      <w:r>
        <w:rPr>
          <w:b/>
          <w:bCs/>
          <w:i/>
          <w:iCs/>
          <w:sz w:val="24"/>
        </w:rPr>
        <w:t>.</w:t>
      </w:r>
      <w:r>
        <w:rPr>
          <w:b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  <w:t>aa. mg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14:00Z</dcterms:created>
  <dc:creator>Magdalena Góralczyk</dc:creator>
  <dc:description/>
  <cp:keywords/>
  <dc:language>en-US</dc:language>
  <cp:lastModifiedBy>Magdalena Góralczyk</cp:lastModifiedBy>
  <cp:lastPrinted>2018-06-15T13:23:00Z</cp:lastPrinted>
  <dcterms:modified xsi:type="dcterms:W3CDTF">2024-06-19T07:04:00Z</dcterms:modified>
  <cp:revision>18</cp:revision>
  <dc:subject/>
  <dc:title/>
</cp:coreProperties>
</file>