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ŚGO…./2024</w:t>
      </w:r>
    </w:p>
    <w:p>
      <w:pPr>
        <w:pStyle w:val="Bezodstpw"/>
        <w:jc w:val="both"/>
        <w:rPr/>
      </w:pPr>
      <w:r>
        <w:rPr/>
        <w:t>zawarta w dniu …………………………. r. w Mrągowie, pomiędzy:</w:t>
      </w:r>
    </w:p>
    <w:p>
      <w:pPr>
        <w:pStyle w:val="Bezodstpw"/>
        <w:jc w:val="both"/>
        <w:rPr/>
      </w:pPr>
      <w:r>
        <w:rPr/>
        <w:t>Gminą Miasto Mrągowo z siedzibą w Mrągowie przy ul. Królewieckiej 60A</w:t>
      </w:r>
    </w:p>
    <w:p>
      <w:pPr>
        <w:pStyle w:val="Bezodstpw"/>
        <w:jc w:val="both"/>
        <w:rPr/>
      </w:pPr>
      <w:r>
        <w:rPr/>
        <w:t xml:space="preserve">zwaną  w dalszej części „ </w:t>
      </w:r>
      <w:r>
        <w:rPr>
          <w:b/>
        </w:rPr>
        <w:t>Zamawiającym”</w:t>
      </w:r>
      <w:r>
        <w:rPr/>
        <w:t xml:space="preserve"> reprezentowaną przez 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Burmistrza Miasta Mrągowo – Jakuba Doraczyńskiego</w:t>
      </w:r>
    </w:p>
    <w:p>
      <w:pPr>
        <w:pStyle w:val="Bezodstpw"/>
        <w:jc w:val="both"/>
        <w:rPr/>
      </w:pPr>
      <w:r>
        <w:rPr/>
        <w:t>przy kontrasygnacie</w:t>
      </w:r>
      <w:r>
        <w:rPr>
          <w:b/>
        </w:rPr>
        <w:t xml:space="preserve"> </w:t>
      </w:r>
      <w:r>
        <w:rPr/>
        <w:t>Skarbnika Miasta – Anety Romanowskiej</w:t>
      </w:r>
    </w:p>
    <w:p>
      <w:pPr>
        <w:pStyle w:val="Bezodstpw"/>
        <w:jc w:val="both"/>
        <w:rPr/>
      </w:pPr>
      <w:r>
        <w:rPr/>
        <w:t>a</w:t>
      </w:r>
    </w:p>
    <w:p>
      <w:pPr>
        <w:pStyle w:val="Bezodstpw"/>
        <w:jc w:val="both"/>
        <w:rPr>
          <w:color w:val="FF0000"/>
        </w:rPr>
      </w:pPr>
      <w:r>
        <w:rPr/>
        <w:t>Panem/ Panią/</w:t>
      </w:r>
      <w:r>
        <w:rPr>
          <w:color w:val="FF0000"/>
        </w:rPr>
        <w:t xml:space="preserve"> </w:t>
      </w:r>
      <w:r>
        <w:rPr/>
        <w:t>firmą…………………………………………………………………………………..</w:t>
      </w:r>
      <w:r>
        <w:rPr>
          <w:i/>
        </w:rPr>
        <w:t xml:space="preserve">, </w:t>
      </w:r>
      <w:r>
        <w:rPr/>
        <w:t xml:space="preserve">reprezentowaną przez: </w:t>
      </w:r>
      <w:r>
        <w:rPr>
          <w:b/>
        </w:rPr>
        <w:t>…………………………………………………………………….</w:t>
      </w:r>
      <w:r>
        <w:rPr/>
        <w:t xml:space="preserve"> zwaną w dalszej części umowy </w:t>
      </w:r>
      <w:r>
        <w:rPr>
          <w:b/>
        </w:rPr>
        <w:t>„Wykonawcą”.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WWTekstpodstawowy2"/>
        <w:tabs>
          <w:tab w:val="clear" w:pos="708"/>
          <w:tab w:val="left" w:pos="34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zawarta w wyniku rozstrzygnięcia w dniu 17.06.2024r. zamówienia publicznego – zapytania o cenę, w którym oferta Wykonawcy wybrana została jako spełniająca wymagania Zamawiającego z pominięciem przepisów ustawy Prawo zamówień publicznych na podstawie art. 2 ust. 1 pkt 1.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mawiający zleca a Wykonawca wykona usługę </w:t>
      </w:r>
      <w:r>
        <w:rPr>
          <w:b/>
        </w:rPr>
        <w:t xml:space="preserve"> usuwania wyrobów zawierających azbest z nieruchomości zlokalizowanych na terenie Gminy Miasto Mrągowo </w:t>
      </w:r>
      <w:r>
        <w:rPr/>
        <w:t xml:space="preserve">objętych wykazem,               o którym mowa w § 2 pkt 3 umow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konawca zobowiązuje się do wykonania na rzecz Zamawiającego zakresu prac zgodnie z zapisami niniejszej umowy i obowiązującymi w tym zakresie przepisami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/>
      </w:pPr>
      <w:r>
        <w:rPr/>
        <w:t>§2</w:t>
      </w:r>
    </w:p>
    <w:p>
      <w:pPr>
        <w:pStyle w:val="Bezodstpw"/>
        <w:rPr/>
      </w:pPr>
      <w:r>
        <w:rPr/>
        <w:t>Szczegółowy zakres rzeczowy w/w usługi obejmuje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Transport i utylizację na składowisku odpadów azbestowych zebranych z nieruchomości zlokalizowanych na terenie Gminy Miasto Mrągowo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lanowana ilość do usunięcia wyrobów zawierających azbest może ulec zmniejszeniu o ile właściciele nieruchomości odstąpią od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az nieruchomości, z których należy zabrać azbest zostanie przekazany Wnioskodawcy po podpisaniu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Zakres prac i termin ich wykonania każdorazowo ustalane będą przez przedstawiciela Zamawiającego z Wykonawcą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onawca zamówienia staje się wytwórcą i posiadaczem wszystkich odpadów powstałych w wyniku prowadzenia prac, co potwierdza w karcie ewidencji odpadów i karcie przekazania odpadu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onawca przekazuje Zamawiającemu karty przekazania odpadów jako dokumenty potwierdzające przyjęcie odpadów na składowisko, którego prowadzący posiada zezwolenie na unieszkodliwianie tego typu odpad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numPr>
          <w:ilvl w:val="0"/>
          <w:numId w:val="2"/>
        </w:numPr>
        <w:rPr/>
      </w:pPr>
      <w:r>
        <w:rPr/>
        <w:t>Zakończenie prac  będzie udokumentowane kartą ewidencji odpadów, kartą przekazania odpadu, oświadczeniem Wykonawcy o prawidłowości wykonania robót i oczyszczeniu terenu z azbestu.</w:t>
      </w:r>
    </w:p>
    <w:p>
      <w:pPr>
        <w:pStyle w:val="Bezodstpw"/>
        <w:numPr>
          <w:ilvl w:val="0"/>
          <w:numId w:val="2"/>
        </w:numPr>
        <w:rPr/>
      </w:pPr>
      <w:r>
        <w:rPr/>
        <w:t>Dokumenty wymienione w pkt 1 niniejszego paragrafu zostaną przekazane właścicielowi nieruchomości, a ich kopie zostaną dostarczone do Zamawiającego.</w:t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4</w:t>
      </w:r>
    </w:p>
    <w:p>
      <w:pPr>
        <w:pStyle w:val="Bezodstpw"/>
        <w:jc w:val="both"/>
        <w:rPr/>
      </w:pPr>
      <w:r>
        <w:rPr/>
        <w:t>Przedmiot zamówienia należy wykonać zgodnie z obowiązującymi przepisami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4 grudnia 2012 r. o odpada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27 kwietnia 2001r.  Prawo ochrony środowiska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9 czerwca 1997r. o zakazie stosowania wyrobów zawierających azbest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28 października 2002r. o przewozie drogowym towarów niebezpieczny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 i Pracy z dnia 14 października 2005r. w sprawie zasad bezpieczeństwa i higieny pracy przy zabezpieczaniu i usuwaniu wyrobów zawierających azbest oraz programu szkolenia w zakresie bezpiecznego użytkowania takich wyrobów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, Pracy i Polityki Społecznej z dnia 2 kwietnia 2004r.                 w sprawie sposobów i warunków bezpiecznego użytkowania i usuwania wyrobów zawierających azbest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Ministra Gospodarki, Pracy i Polityki Społecznej z dnia 13 grudnia 2010r.                  w sprawie wymagań w zakresie wykorzystywania i oczyszczania instalacji lub urządzeń,                     w których był lub jest wykorzystywany azbest 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5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Termin rozpoczęcia robót – od dnia podpisania umowy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Termin zakończenia robót – do dnia </w:t>
      </w:r>
      <w:r>
        <w:rPr>
          <w:b/>
        </w:rPr>
        <w:t>31.07.2024r.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6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a usługę obejmuje  transport i utylizację  nie może przekroczyć kwoty </w:t>
      </w:r>
      <w:r>
        <w:rPr>
          <w:b/>
        </w:rPr>
        <w:t>12 000</w:t>
      </w:r>
      <w:r>
        <w:rPr/>
        <w:t xml:space="preserve"> zł brutto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 tytułu wykonania usługi wyliczone będzie jako iloczyn cen jednostkowych wymienionych w pkt 3  niniejszego paragrafu oraz ilości ton wyrobów zawierających azbest 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Ceny jednostkowe za usunięcie </w:t>
      </w:r>
      <w:r>
        <w:rPr>
          <w:bCs/>
        </w:rPr>
        <w:t xml:space="preserve">1 Mg zdjętych i zabezpieczonych odpadów azbestowych </w:t>
      </w:r>
      <w:r>
        <w:rPr/>
        <w:t xml:space="preserve">z nieruchomości  zlokalizowanych na terenie Gminy Miasto Mrągowo, w rozbiciu na  transport i utylizację na składowisku odpadów azbestowych wynoszą zgodnie ze złożoną ofertą: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>transport –   …….….. zł +    % Vat = ………. zł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>utylizacja –   ………….zł +    % Vat = ………. zł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konawcy należy się wynagrodzenie tylko za faktycznie wykonane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7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łata wynagrodzenia za wykonany przedmiot umowy będzie następować  po dostarczeniu faktury opiewającej na kwotę 100%  wartości usługi polegającej na transporcie oraz utylizacji odpadów azbestowych, wystawionej na Zamawiającego na podstawie karty przekazania odpadu wraz z załączonymi dokumentami wymienionymi w § 3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Fakturę należy wystawić w następujący sposób: Nabywca: Gmina Miasto Mrągowo, 11-700 Mrągowo, ul. królewiecka 60 A, NIP 742 2076 940. Odbiorca: Urząd Miejski w Mrągowie,                   11-700 Mrągowo, którą płaci Zamawiając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łatność będzie dokonywana w ciągu 14 dni od daty złożenia faktury u Zamawiającego wraz      z kompletem dokumentów określonych w  pkt 1 niniejszego paragraf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8</w:t>
      </w:r>
    </w:p>
    <w:p>
      <w:pPr>
        <w:pStyle w:val="Bezodstpw"/>
        <w:numPr>
          <w:ilvl w:val="0"/>
          <w:numId w:val="9"/>
        </w:numPr>
        <w:jc w:val="both"/>
        <w:rPr/>
      </w:pPr>
      <w:bookmarkStart w:id="0" w:name="_Hlk167783315"/>
      <w:bookmarkEnd w:id="0"/>
      <w:r>
        <w:rPr/>
        <w:t xml:space="preserve">Osobą odpowiedzialną za realizację przedmiotu umowy ze strony Zamawiającego będzie: </w:t>
      </w:r>
    </w:p>
    <w:p>
      <w:pPr>
        <w:pStyle w:val="Bezodstpw"/>
        <w:ind w:firstLine="708"/>
        <w:jc w:val="both"/>
        <w:rPr>
          <w:b/>
          <w:b/>
        </w:rPr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  <w:i/>
          <w:iCs/>
        </w:rPr>
        <w:t xml:space="preserve">Magdalena Góralczyk </w:t>
      </w:r>
    </w:p>
    <w:p>
      <w:pPr>
        <w:pStyle w:val="Bezodstpw"/>
        <w:numPr>
          <w:ilvl w:val="0"/>
          <w:numId w:val="9"/>
        </w:numPr>
        <w:jc w:val="both"/>
        <w:rPr/>
      </w:pPr>
      <w:bookmarkStart w:id="1" w:name="_Hlk167783315"/>
      <w:bookmarkEnd w:id="1"/>
      <w:r>
        <w:rPr/>
        <w:t xml:space="preserve">Osobą odpowiedzialną za realizację przedmiotu umowy ze strony Wykonawcy będzie: </w:t>
      </w:r>
    </w:p>
    <w:p>
      <w:pPr>
        <w:pStyle w:val="Bezodstpw"/>
        <w:ind w:firstLine="708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9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 zwłokę w zapłacie wynagrodzenia Zamawiający zapłaci Wykonawcy odsetki ustawowe za każdy dzień zwłok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 tytułu odstąpienia od umowy z przyczyn niezależnych od Zamawiającego, w wysokości 10% wynagrodzenia umownego brutto określonego w § 6</w:t>
      </w:r>
      <w:r>
        <w:rPr>
          <w:color w:val="FF0000"/>
        </w:rPr>
        <w:t xml:space="preserve"> </w:t>
      </w:r>
      <w:r>
        <w:rPr/>
        <w:t>ust. 1.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a zwłokę w rozpoczęciu prac związanych z usuwaniem wyrobów zawierających azbest na terenie nieruchomości w wysokości 0,1% kwoty wynagrodzenia umownego brutto określonego w § 6</w:t>
      </w:r>
      <w:r>
        <w:rPr>
          <w:color w:val="FF0000"/>
        </w:rPr>
        <w:t xml:space="preserve"> </w:t>
      </w:r>
      <w:r>
        <w:rPr/>
        <w:t>ust. 1., niniejszej umowy, za każdy dzień zwłoki po terminie określonym zgodnie z §2 pkt 4, przy czym maksymalna wysokość kary z tego tytułu nie może przekroczyć 15% kwoty wynagrodzenia umownego brutto określonego                    w § 6 ust.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mawiający zapłaci karę umowną za odstąpienie od umowy z przyczyn, za które odpowiedzialność ponosi Zamawiający, w wysokości 10% wynagrodzenia umownego brutto określonego w §6 ust. 1, niniejszej umowy, z wyłączeniem przypadku określonego w § 11  ust.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tuacji, gdy kary umowne nie pokryją poniesionej szkody, stronom przysługuje prawo żądania odszkodowania uzupełniającego  na zasadach ogólnych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0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W razie wystąpienia  istotnej zmiany okoliczności powodującej, że wykonanie umowy nie leży w interesie publicznym, czego nie można było przewidzieć w chwili zawarcia niniejszej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Zamawiający może w każdym czasie odstąpić od umowy w przypadku, gdy: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nie rozpoczął prac bez uzasadnionych przyczyn, albo nie kontynuuje ich pomimo wezwania Zamawiającego złożonego na piśmie.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rażąco narusza warunki umowy,  a w szczególności wykonuje usługę z naruszeniem przepisów o bezpieczeństwie przy pracach związanych z usuwaniem azbest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1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odpowiada za dbałość i zabezpieczenie przed zniszczeniem istniejących urządzeń znajdujących się na  dach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ponosi pełną odpowiedzialność odszkodowawczą za szkody spowodowane swoim działaniem lub niedopatrzeniem związanym z realizacją niniejszego zamówieni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Na Wykonawcy spoczywa odpowiedzialność cywilna za następstwa nieszczęśliwych wypadków, dotyczące pracowników i osób trzecich powstałe w związku z prowadzonymi robotami, w tym także ruchem pojazdów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zobowiązuje się własnym kosztem i staraniem zorganizować zaplecze dla wykonywanych robót oraz zabezpieczyć teren, na którym trwa usuwanie azbestu zgodnie z obowiązującymi w tym zakresie przepisami praw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 zakończeniu robót, Wykonawca zobowiązany jest uprzątnąć teren prowadzonych prac wraz z zaplecze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2</w:t>
      </w:r>
    </w:p>
    <w:p>
      <w:pPr>
        <w:pStyle w:val="Bezodstpw"/>
        <w:jc w:val="both"/>
        <w:rPr/>
      </w:pPr>
      <w:r>
        <w:rPr/>
        <w:t>Wszelkie zmiany i uzupełnienia treści niniejszej umowy mogą być dokonywane w formie  pisemnego aneksu podpisanego przez obie strony, pod rygorem nieważ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prawach nieuregulowanych w niniejszej umowie mają zastosowanie odpowiednie przepisy kodeksu cywilnego oraz przepisy ustawy Prawo zamówień publiczny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4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Spory powstałe na tle stosowania niniejszej umowy, strony poddają pod rozstrzygniecie Sądu powszechnego właściwego dla Zamawia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5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Umowę niniejszą sporządzono w czterech jednobrzmiących egzemplarzach, jeden egz. dla Wykonawcy  i trzy egz.  dla Zamawia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817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2:00Z</dcterms:created>
  <dc:creator>gkamela</dc:creator>
  <dc:description/>
  <cp:keywords/>
  <dc:language>en-US</dc:language>
  <cp:lastModifiedBy>Magdalena Góralczyk</cp:lastModifiedBy>
  <cp:lastPrinted>2024-06-06T07:42:00Z</cp:lastPrinted>
  <dcterms:modified xsi:type="dcterms:W3CDTF">2024-06-06T05:44:00Z</dcterms:modified>
  <cp:revision>10</cp:revision>
  <dc:subject/>
  <dc:title/>
</cp:coreProperties>
</file>