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ŚGO.6232.1.3.2023</w:t>
        <w:tab/>
        <w:tab/>
        <w:tab/>
        <w:tab/>
        <w:tab/>
        <w:tab/>
        <w:t>Mrągowo, 17.06.2023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Gmina Miasto Mrągowo </w:t>
      </w:r>
      <w:r>
        <w:rPr>
          <w:sz w:val="24"/>
        </w:rPr>
        <w:t xml:space="preserve">informuję, że w wyniku zapytania cenowego na wykonanie zamówienia, którego przedmiotem jest „usuwanie wyrobów zawierających azbest z terenu miasta Mrągowo” wpłynęły dwie oferty. Obydwie oferty wpłynęły w terminie i spełniały warunki Zamawiającego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70"/>
        <w:gridCol w:w="1212"/>
        <w:gridCol w:w="3352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 Mg azbes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ylizacj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 Mg azbest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brutto razem zakładając ok. 3,345 mg azbestu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4"/>
              </w:rPr>
              <w:t xml:space="preserve">Logistyka Odpadów Sp. z o.o. ul. Szklana 20, 43-300 Bielsko-Biał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3,86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Koma Olsztyn Sp. z o.o. , ul. Towarowa 20A, 10-417 Olszty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4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Ofertę którą Zamawiający wybrał jako najkorzystniejszą cenowo oraz spełniającą warunki zapytania jest oferta złożona przez</w:t>
      </w:r>
      <w:r>
        <w:rPr>
          <w:sz w:val="22"/>
          <w:szCs w:val="22"/>
        </w:rPr>
        <w:t xml:space="preserve"> </w:t>
      </w:r>
      <w:r>
        <w:rPr>
          <w:b/>
          <w:i/>
          <w:sz w:val="24"/>
        </w:rPr>
        <w:t>Koma Olsztyn Sp. z o.o. , ul. Towarowa 20A, 10-417 Olsztyn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aa. mg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4:00Z</dcterms:created>
  <dc:creator>Magdalena Góralczyk</dc:creator>
  <dc:description/>
  <cp:keywords/>
  <dc:language>en-US</dc:language>
  <cp:lastModifiedBy>Magdalena Góralczyk</cp:lastModifiedBy>
  <cp:lastPrinted>2018-06-15T13:23:00Z</cp:lastPrinted>
  <dcterms:modified xsi:type="dcterms:W3CDTF">2023-07-17T10:25:00Z</dcterms:modified>
  <cp:revision>16</cp:revision>
  <dc:subject/>
  <dc:title/>
</cp:coreProperties>
</file>