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Zał. Nr 1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na wykonanie usługi w ramach zadania pn.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„</w:t>
      </w:r>
      <w:r>
        <w:rPr/>
        <w:t>Usuwanie wyrobów zawierających azbest z terenu miasta Mrągowo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Gmina Miasto Mrągowo, ul. Królewiecka 60A, 11-700 Mrągowo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3"/>
        <w:gridCol w:w="3543"/>
        <w:gridCol w:w="2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Adres(y) Wykonawcy(ów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/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2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ujemy wykonanie usługi – demontaż, zbieranie, transport, utylizac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94"/>
        <w:gridCol w:w="140"/>
        <w:gridCol w:w="2692"/>
        <w:gridCol w:w="245"/>
        <w:gridCol w:w="14"/>
      </w:tblGrid>
      <w:tr>
        <w:trPr>
          <w:trHeight w:val="17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ofertowa za wykonanie usługi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YLIZACJA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odatek VAT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słownie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Termin wykonania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Warunki płatności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ferty należy dołączyć potwierdzone za zgodność z oryginałem niżej wymienion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ę zaświadczenia o wpisie do działalności gospodar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umowy zawartej ze składowiskiem odpadów azbes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polisy ubezpieczeni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e zaświadczeń (certyfikatów) świadczących o właściwym przygotowaniu zawodowy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świadczenie o nadanym numerze w B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ogólnego rozporządzenia o ochronie danych osobowych z dnia 27 kwietnia 2016 r. (Dz. Urz. UE L 119 z 04.05.2016) informuję, iż: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: </w:t>
      </w:r>
      <w:r>
        <w:rPr>
          <w:rFonts w:eastAsia="SimSun;宋体"/>
          <w:kern w:val="2"/>
          <w:sz w:val="22"/>
          <w:szCs w:val="22"/>
          <w:lang w:eastAsia="zh-CN" w:bidi="hi-IN"/>
        </w:rPr>
        <w:t>Gmina Miasto Mrągowo z siedzibą</w:t>
        <w:br/>
        <w:t>w Mrągowie, (adres: 11-700 Mrągowo, ul. Królewiecka 60 A), reprezentowana przez Burmistrza Miasta Mrągowo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Kontakt z Inspektorem Ochrony Danych: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zh-CN" w:bidi="hi-IN"/>
          </w:rPr>
          <w:t>iod@warmiainkaso.pl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. Z Inspektorem Ochrony Danych można kontaktować się we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wszystkich sprawach dotyczących danych osobowych przetwarzanych przez Administrator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ani/ Pana dane osobowe przetwarzane są w celu związanym z postępowaniem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>Usuwanie wyrobów zawierających azbest z terenu miasta Mrągow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prowadzonym w trybie zaproszenia do złożenia oferty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Pana/Pani dane osobowe przetwarzamy przede wszystkim na podstawie art. 6 ust.1 lit, c RODO, </w:t>
      </w:r>
      <w:r>
        <w:rPr>
          <w:rFonts w:eastAsia="Times New Roman"/>
          <w:sz w:val="22"/>
          <w:szCs w:val="22"/>
          <w:lang w:eastAsia="pl-PL"/>
        </w:rPr>
        <w:t>w celu prowadzenia przedmiotowego postepowania o udzielenie zamówienia publicznego (oceny ofert i wyboru najkorzystniejszej oferty udzielenia zamówienia/zlecenia i/lub zawarcia umowy, realizacji i rozliczenia zamówienia, archiwizacji dokumentacji), a podstawą prawną ich przetwarzania jest obowiązek prawny stosowania sformalizowanych procedur udzielania zamówień publicznych spoczywający na Zamawiającym jako jednostce sektora finansów publicz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lang w:eastAsia="zh-CN" w:bidi="hi-IN"/>
        </w:rPr>
        <w:t>Odbiorcami Pani/Pana danych osobowych będą podmioty upoważnione na podstawie przepisów prawa lub wykonujące zadania realizowane w interesie publicznym, osoby lub podmioty, którym udostępniona zostanie dokumentacja postępowania w oparciu o przepisy prawa (art. 18 ust. 3 oraz art. 72 ustawy z dnia 29 stycznia 2004 r. – Prawo zamówień publicznych Dz. U. z 2021 r. poz. 464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prowadzenia postępowania o udzielenie zamówienia publicznego oraz po jego zakończeniu zgodnej z przepisami dotyczącymi archiwizacji (5 lat  zgodnie z instrukcją kancelaryjną oraz przez okres 10 lat w przypadku dofinansowania zamówienia ze środków UE) .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 a konsekwencją niepodania danych osobowych będzie niemożność udzielenie zamówienia/zlecenia i/lub zawarcia umowy.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Pani/Pana dane osobowe nie będą wykorzystywane do zautomatyzowanego podejmowania decyzji ani profilowania, o którym mowa w art. 22 RODO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AREKG</dc:creator>
  <dc:description/>
  <cp:keywords/>
  <dc:language>en-US</dc:language>
  <cp:lastModifiedBy>Magdalena Góralczyk</cp:lastModifiedBy>
  <cp:lastPrinted>2016-05-31T14:51:00Z</cp:lastPrinted>
  <dcterms:modified xsi:type="dcterms:W3CDTF">2023-07-04T10:06:00Z</dcterms:modified>
  <cp:revision>33</cp:revision>
  <dc:subject/>
  <dc:title/>
</cp:coreProperties>
</file>