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3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21.03.2023 r. GKM.7021.15.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Spełniamy warunki udziału w postępowaniu na wykonanie zadania pn. </w:t>
      </w:r>
      <w:r>
        <w:rPr>
          <w:rFonts w:cs="Arial" w:ascii="Arial" w:hAnsi="Arial"/>
          <w:b/>
          <w:sz w:val="22"/>
        </w:rPr>
        <w:t>„Utrzymanie wyposażenia przystanków autobusowych na terenie Mrągowa – 2023 r.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obowiązuję się do zatrudnienia na podstawie umowy o pracę rozumieniu przepisów ustawy z dnia 26 czerwca 1974r.- Kodeks Pracy, w czasie realizacji umowy osoby wykonującej czynności określonych w przedmiocie zamówienia. 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uję zatrudnienie przy realizacji zamówienia co najmniej jednej osoby niepełnosprawnej na podstawie umowy o pracę. 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4:00Z</dcterms:created>
  <dc:creator>Użytkownik</dc:creator>
  <dc:description/>
  <cp:keywords/>
  <dc:language>en-US</dc:language>
  <cp:lastModifiedBy>Ewa Sadowska</cp:lastModifiedBy>
  <cp:lastPrinted>2022-03-21T13:15:00Z</cp:lastPrinted>
  <dcterms:modified xsi:type="dcterms:W3CDTF">2023-03-22T06:30:00Z</dcterms:modified>
  <cp:revision>6</cp:revision>
  <dc:subject/>
  <dc:title>                        </dc:title>
</cp:coreProperties>
</file>