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M.7021.15.1.2023</w:t>
        <w:tab/>
        <w:tab/>
        <w:tab/>
        <w:tab/>
        <w:tab/>
        <w:tab/>
        <w:tab/>
        <w:t xml:space="preserve">      Mrągowo, 21.03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65580560"/>
      <w:bookmarkEnd w:id="0"/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amówienia o wartości nie przekraczają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0 000 złotych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Zapytanie ofertowe nie jest objęte przepisami ustawy Prawo zamówień publicznych na podstawie art. 2 ust. 1 pkt 1 Prawo zamówień publicznych (tekst jednolity Dz. U. z 2021 r. poz. 1129). Treść niniejszego zaproszenia nie stanowi oferty w rozumieniu art. 66 i 71 Kodeksu Cywilnego (Dz.U. </w:t>
        <w:br/>
        <w:t>z 2020r. poz. 1740 ze zm.)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Gmina Miasto Mrągowo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11-700 Mrągowo, ul. Królewiecka 60 a, tel. 89- 741-90-25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e-mail: </w:t>
      </w:r>
      <w:r>
        <w:rPr>
          <w:u w:val="single"/>
        </w:rPr>
        <w:t>sekretariat@mragowo.um.gov.pl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bookmarkStart w:id="1" w:name="_Hlk65580560"/>
      <w:bookmarkStart w:id="2" w:name="_Hlk65580597"/>
      <w:bookmarkEnd w:id="1"/>
      <w:bookmarkEnd w:id="2"/>
      <w:r>
        <w:rPr>
          <w:b/>
        </w:rPr>
        <w:t xml:space="preserve">zaprasza do składania ofert na wykonanie zadania pn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bookmarkStart w:id="3" w:name="_Hlk65580597"/>
      <w:bookmarkStart w:id="4" w:name="_Hlk531263075"/>
      <w:bookmarkEnd w:id="3"/>
      <w:bookmarkEnd w:id="4"/>
      <w:r>
        <w:rPr>
          <w:b/>
        </w:rPr>
        <w:t>„</w:t>
      </w:r>
      <w:bookmarkStart w:id="5" w:name="_Hlk1653934"/>
      <w:r>
        <w:rPr>
          <w:b/>
        </w:rPr>
        <w:t xml:space="preserve">Utrzymanie wyposażenia przystanków autobusowych na terenie </w:t>
        <w:br/>
        <w:t>Mrągowa - 2023 r.”</w:t>
      </w:r>
      <w:bookmarkEnd w:id="5"/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bookmarkStart w:id="6" w:name="_Hlk531263075"/>
      <w:bookmarkEnd w:id="6"/>
      <w:r>
        <w:rPr>
          <w:b/>
        </w:rPr>
        <w:t>Przedmiot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Przedmiotem zamówienia jest utrzymanie w czystości wyposażenia przystanków autobusowych na terenie Mrągowa, wymienionych w załączniku nr 1 do zaproszenia, a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bieżące utrzymanie w czystości znaków przystankowych, konstrukcji wiat, ławek, właściwe ustawianie tarcz zna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usuwanie z wiat przystankowych ogłoszeń, plakatów, rysunków itp. w ciągu 24 godzin od momentu ich umieszczenia wraz z usunięciem pozostałości po materiałach klejąc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mycie wiat przystankowych szklanych trzy razy w roku (wiosna, lato, jesień), w terminach bezpośrednio uzgodnionych z Zamawiającym, dodatkowe mycie interwencyjne pojedynczych szyb (zakłada się nie więcej niż 10 szt.), bieżące czyszczenie rynien, usuwanie gałęzi, liści i innych zanieczyszczeń z dach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utrzymanie we właściwym stanie technicznym oświetlenia wiaty przystankowej przy ul. Warszawskiej – przystanek „Rondo Kresowiaków 02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obsługa gablot przystankowych (3 szt.) czyszczenie, wywieszanie plakatów, ogłoszeń przekazanych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prowadzenie bieżącej kontroli stanu technicznego przystanków, zgłaszanie Zamawiającemu stwierdzonych aktów dewastacji, wandaliz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zabezpieczenie wiat w przypadku uszkodzeń lub zniszczeń powstałych wskutek zdarzeń losowych (wandalizmu, kolizji, działania sił natur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zabezpieczenie materiałów niezbędnych do realizacji usłu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przygotowanie dokumentacji i ponoszenie opłat za zajęcie pasa drogowego, </w:t>
        <w:br/>
        <w:t>w przypadkach wystąpienia takich okolicznośc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Warunki udziału w postępowaniu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O udzielenie zamówienia publicznego mogą ubiegać się Wykonawcy, którzy spełniają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osiadają uprawnienia do wykonania określonej działalności lub czynności zgodnie    z przedmiotem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posiadają niezbędną wiedzę i doświadczenie oraz dysponują potencjałem technicznym i osobami zdolnymi do wykonania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Termin wykonania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Rozpoczęcie: </w:t>
      </w:r>
      <w:r>
        <w:rPr/>
        <w:t>15.04.2023 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Zakończenie: </w:t>
      </w:r>
      <w:r>
        <w:rPr/>
        <w:t>15.11.2023 r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Zawartość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Wypełniony formularz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Oświadczeni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Kryteria oceny ofer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amawiający wyznaczył następujące kryteria oceny ofert przypisując im odpowiednie wagi punktowe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62"/>
        <w:gridCol w:w="2170"/>
        <w:gridCol w:w="219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Znaczenie procentowe kryteriu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Cena oferty brutto w PLN (C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8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80 punktów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Aspekty społeczne - zatrudnienie osoby niepełnosprawnej do wykonania czynności w ramach realizacji zamówienia (As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2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20 punktów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Łączni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00 punktów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Każda oferta otrzyma liczbę punktów jaka wynika ze wzoru: LPi = Pi(C) + Pi(As) gdzie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Pi – całkowita liczba punktów przyznanych ofercie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i(C) – ilość punktów jaką otrzyma oferta badana za kryterium (1) – „Cena”, wyliczona </w:t>
        <w:br/>
        <w:t>w następujący sposób: cena najniższa/cena badana x 80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i(As) - ilość punktów jaką otrzyma oferta badana za kryterium (2) – „Aspekty społeczne - zatrudnienie osoby niepełnosprawnej do wykonywania czynności w ramach realizacji zamówienia”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Oferta, która spełni wszystkie wymagania przedstawione w zaproszeniu i uzyska największą ilość punktów po zsumowaniu wyliczonych wartości cząstkowych, zostanie uznana </w:t>
        <w:br/>
        <w:t>za najkorzystniejsz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Zasady oceny ofert wg kryterium „Aspekty społeczne - zatrudnienie osoby niepełnosprawnej do wykonywania czynności w ramach realizacji zamówienia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Zamawiający rozumie przez osobę niepełnosprawną - osobę spełniającą przesłanki statusu niepełnosprawności określone ustawą z dnia 27 sierpnia 1997r. o rehabilitacji zawodowej </w:t>
        <w:br/>
        <w:t xml:space="preserve">i społecznej oraz o zatrudnianiu osób niepełnosprawnych (Dz.U. z 2019 r., poz, 1172 </w:t>
        <w:br/>
        <w:t xml:space="preserve">ze zm.)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W przypadku kryterium „Aspekty społeczne - zatrudnienie osoby niepełnosprawnej </w:t>
        <w:br/>
        <w:t xml:space="preserve">do wykonywania czynności w ramach realizacji zamówienia (As)” oferta otrzyma liczbę punktów wynikającą z tabeli poniżej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trudnienie osoby niepełnosprawnej do wykonywania czynności w ramach realizacji zamówi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Wykonawca otrzyma 20 punktów w przypadku złożenia oświadczenia o zatrudnieniu przy wykonywaniu zamówienia co najmniej jednej osoby niepełnosprawnej na podstawie umowy o prac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Wykonawca otrzyma 0 punktów w przypadku, gdy nie zadeklaruje zatrudnienia przy wykonywaniu zamówienia osoby niepełnosprawnej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Uwag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atrudnienie osoby niepełnosprawnej powinno trwać przez cały okres realizacji zamówienia. W przypadku wygaśnięcia lub rozwiązania stosunku pracy przed zakończeniem tego okresu, Wykonawca jest zobowiązany do zatrudnienia na to miejsce innej osoby niepełnosprawnej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Osoby uprawnione do porozumiewania się z Wykonawcami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Do udzielenia wyjaśnień dotyczących zamówienia, ze strony Zamawiającego upoważniona jest Ewa Sadowska, pok. 2, tel. 89 - 741-90-2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</w:rPr>
        <w:t>Oferty należy składać w zamkniętej kopercie z napisem „</w:t>
      </w:r>
      <w:r>
        <w:rPr>
          <w:b/>
        </w:rPr>
        <w:t>Utrzymanie wyposażenia przystanków autobusowych na terenie Mrągowa - 2023 r. - oferta”</w:t>
      </w:r>
      <w:r>
        <w:rPr/>
        <w:t xml:space="preserve"> n</w:t>
      </w:r>
      <w:r>
        <w:rPr>
          <w:rFonts w:cs="Tahoma"/>
        </w:rPr>
        <w:t xml:space="preserve">a adres: </w:t>
        <w:br/>
        <w:t>Urząd Miejski w Mrągowie, 11-700 Mrągowo, ul. Królewiecka 60A, do dnia 27.03.2023 r.</w:t>
        <w:br/>
        <w:t>do godziny 10:00 w pok. 24 w Biurze Obsługi Mieszkańców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</w:rPr>
        <w:t>Oferta winna być sporządzona na załączonym „Formularzu ofertowym”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ahoma"/>
          <w:b/>
        </w:rPr>
        <w:t xml:space="preserve">Zamawiający zastrzega sobie prawo unieważnienia zamówienia na każdym etapie prowadzonego postępowania i nie wybrania żadnej z przedstawionych ofert bez podania przyczyny. W przypadku zaistnienia powyższych okoliczności Oferentom </w:t>
        <w:br/>
        <w:t>nie przysługują żadne roszczenia w stosunku do Zamawiającego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  <w:t>Informacja o wyborze najkorzystniejszej ofert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>Informacja o wyborze najkorzystniejszej oferty zawierająca: nazwę (firmę), siedzibę i adres wykonawcy, którego ofertę wybrano zostanie przesłana drogą elektroniczną oferentom biorącym udział w postępowaniu o zamówienie, umieszczona na stronie bip Urzędu Miejskiego w Mrągowie najpóźniej w terminie 5 dni od daty składan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b/>
        </w:rPr>
        <w:t>Informacja o terminie i miejscu podpisania umow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ab/>
        <w:t>Burmistrz Miasta Mrągowo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ab/>
        <w:t>dr hab. Stanisław Bułajewski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>
          <w:rFonts w:cs="Tahoma"/>
          <w:b/>
        </w:rPr>
        <w:t>Załączniki</w:t>
      </w:r>
    </w:p>
    <w:p>
      <w:pPr>
        <w:pStyle w:val="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Formularz ofertowy,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Wykaz przystanków,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Oświadczenie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proszenie wywieszono na tablicy ogłoszeń w siedzibie Urzędu Miejskiego, stronie bip od dnia  …..03.2023 r. do dnia …….03.2023 r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Sprawę prowadzi:</w:t>
      </w:r>
    </w:p>
    <w:p>
      <w:pPr>
        <w:pStyle w:val="Normal"/>
        <w:widowControl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Ewa Sadowska insp. UM Mrągowo</w:t>
      </w:r>
    </w:p>
    <w:p>
      <w:pPr>
        <w:pStyle w:val="Normal"/>
        <w:widowControl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w Ref. GKM, tel. 89 741 90 25</w:t>
      </w:r>
    </w:p>
    <w:p>
      <w:pPr>
        <w:pStyle w:val="Normal"/>
        <w:widowControl/>
        <w:rPr/>
      </w:pPr>
      <w:r>
        <w:rPr>
          <w:rFonts w:eastAsia="Times New Roman"/>
          <w:sz w:val="16"/>
          <w:szCs w:val="16"/>
          <w:lang w:eastAsia="ar-SA"/>
        </w:rPr>
        <w:t>e-mail: e.sadowska@mragowo.um.gov.p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4:00Z</dcterms:created>
  <dc:creator>Użytkownik</dc:creator>
  <dc:description/>
  <cp:keywords/>
  <dc:language>en-US</dc:language>
  <cp:lastModifiedBy>Ewa Sadowska</cp:lastModifiedBy>
  <cp:lastPrinted>2023-03-22T10:25:00Z</cp:lastPrinted>
  <dcterms:modified xsi:type="dcterms:W3CDTF">2023-03-22T09:30:00Z</dcterms:modified>
  <cp:revision>13</cp:revision>
  <dc:subject/>
  <dc:title>GKM</dc:title>
</cp:coreProperties>
</file>