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trzymanie wyposażenia przystanków autobusowych na terenie Mrągowa - 2023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15.04.2023 r. </w:t>
        <w:br/>
        <w:t xml:space="preserve">         do 15.11.2023 r.: …………………………………….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b)cenę brutto miesięcznego wynagrodzenia w pełnych miesiącach: </w:t>
        <w:br/>
        <w:t xml:space="preserve">      ……………………………………….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</w:rPr>
        <w:t>c) cena brutto wynagrodzenia w kwietniu i listopadzie</w:t>
      </w:r>
      <w:r>
        <w:rPr/>
        <w:t xml:space="preserve">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3:00Z</dcterms:created>
  <dc:creator>Użytkownik</dc:creator>
  <dc:description/>
  <cp:keywords/>
  <dc:language>en-US</dc:language>
  <cp:lastModifiedBy>Ewa Sadowska</cp:lastModifiedBy>
  <cp:lastPrinted>2020-02-25T15:21:00Z</cp:lastPrinted>
  <dcterms:modified xsi:type="dcterms:W3CDTF">2023-03-22T06:22:00Z</dcterms:modified>
  <cp:revision>5</cp:revision>
  <dc:subject/>
  <dc:title>Formularz ofertowy</dc:title>
</cp:coreProperties>
</file>