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07.03.202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 oraz informację na tablicy ogłoszeń w Urzędzie Miejskim w Mrągowie  z pytaniem o cenę wykonania zamówienia publicznego, którego przedmiotem jest wykonanie działań informacyjno-promocyjnych dla inwestycji: „Budowa i przebudowa głównych kolektorów deszczowych na terenie Miasta Mrągowa.”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5 ofert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źwignia Handlu Sp. Z o.o. ul. Mieszczańska 13/27, 30-31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5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 Agencja Marketingowa Krzysztof Kosacz, ul. Warszawska 21/2, 11-700 Mrąg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wybrana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-Media s.c. Grzegorz Kamiński, Iwona Kamińska, Wielka Nieszawka, ul. Złota 5, 87-165 Cierp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10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ZULA” Przedsiębiorstwo Wielobranżowe Rafał Szula, ul. Namiotowa 15a, 94-218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90,00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R Agencja Reklamowo Marketingowa Sylwiusz Gruś, 56-120 Brzeg Dolny, ul. Wilcza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75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2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 : </w:t>
      </w:r>
      <w:r>
        <w:rPr>
          <w:bCs/>
        </w:rPr>
        <w:t>Prestige Agencja Marketingowa Krzysztof Kosacz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dres : </w:t>
      </w:r>
      <w:r>
        <w:rPr>
          <w:bCs/>
        </w:rPr>
        <w:t>ul. Warszawska 21/2, 11-700 Mrągow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 : 30 000,0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, która posiada najniższą cenę i jest zgodna z wymaganiami Zamawiającego przekracza wartość szacunkową zamówienia. Ze względu na konieczność realizacji działań informacyjno-promocyjnych określonych we wniosku o dofinansowanie zadania proponuje się zawarcie umowy z wykonawcą. Zamawiający posiada zabezpieczone środki na zadaniu „Budowa i przebudowa głównych kolektorów deszczowych na terenie Miasta Mrągowa”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Dział 900, Rozdział 900 01, Załącznik Nr 6 do uchwały budżetowej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Szacowana wartość zamówienia: 26 445,00 zł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07.03.2023r. o godzinie 12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07.03.2023 r</w:t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Grzegorz Woźniak</cp:lastModifiedBy>
  <cp:lastPrinted>2023-03-07T14:23:00Z</cp:lastPrinted>
  <dcterms:modified xsi:type="dcterms:W3CDTF">2023-03-13T08:14:00Z</dcterms:modified>
  <cp:revision>20</cp:revision>
  <dc:subject/>
  <dc:title/>
</cp:coreProperties>
</file>