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Mrągowo, dnia 13.12.2022 r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both"/>
        <w:rPr/>
      </w:pPr>
      <w:r>
        <w:rPr>
          <w:i/>
        </w:rPr>
        <w:t xml:space="preserve">Ponieważ wartość przedmiotowej usługi nie przekracza równowartości kwoty 130 000 zł, zgodnie z art. 2, pkt 1 nie stosuje się ustawy z dnia 11.09.2019 r. Prawo zamówień publicznych (t. j. Dz. U. z 2022 r.  poz. 1710 z późn. zm.)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Gmina Miasto Mrągowo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11-700 Mrągowo, ul. Królewiecka 60 a, tel. 089- 741-90-00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e-mail: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sekretariat@mragowo.um.gov.pl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aprasza do składania ofert na wykonanie zadania pn.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b/>
        </w:rPr>
        <w:t>„</w:t>
      </w:r>
      <w:r>
        <w:rPr>
          <w:rFonts w:eastAsia="Times New Roman"/>
          <w:b/>
          <w:lang w:eastAsia="ar-SA"/>
        </w:rPr>
        <w:t>Zarządzanie, bieżące utrzymanie i konserwacja słupów ogłoszeniowych na terenie Mrągowa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numPr>
          <w:ilvl w:val="0"/>
          <w:numId w:val="2"/>
        </w:numPr>
        <w:rPr/>
      </w:pPr>
      <w:r>
        <w:rPr/>
        <w:t>W ramach w/w usługi zleceniobiorca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wania zarządu, bieżącego utrzymania i konserwacji 16 sztuk słupów ogłoszeniowych, a w szczególn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a remontów bieżąc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ależności od potrzeb mycia i pomalowania słupów betonowych, żelbetowych </w:t>
        <w:br/>
        <w:t xml:space="preserve">i z tworzywa sztucznego z daszkami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wania na bieżąco ogłoszeń zniszczonych, nieestetycznych oraz nieważnych, oraz ich utylizacja we własnym zakresi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a w czystości i porządku 3 m pasa terenu wokół słupów tj. sprzątania,</w:t>
      </w:r>
    </w:p>
    <w:p>
      <w:pPr>
        <w:pStyle w:val="Normal"/>
        <w:jc w:val="both"/>
        <w:rPr/>
      </w:pPr>
      <w:r>
        <w:rPr/>
        <w:tab/>
        <w:t xml:space="preserve">    koszenia tra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zyjmowania zleceń na zamieszczanie ogłoszeń oraz nieodpłatnego wieszania reklam </w:t>
        <w:br/>
        <w:t>i ogłoszeń:</w:t>
      </w:r>
    </w:p>
    <w:p>
      <w:pPr>
        <w:pStyle w:val="Akapitzlist"/>
        <w:numPr>
          <w:ilvl w:val="0"/>
          <w:numId w:val="1"/>
        </w:numPr>
        <w:spacing w:before="0" w:after="0"/>
        <w:ind w:left="989" w:hanging="35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ów administracji rządowej,</w:t>
      </w:r>
    </w:p>
    <w:p>
      <w:pPr>
        <w:pStyle w:val="Akapitzlist"/>
        <w:numPr>
          <w:ilvl w:val="0"/>
          <w:numId w:val="1"/>
        </w:numPr>
        <w:spacing w:before="0" w:after="0"/>
        <w:ind w:left="989" w:hanging="35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Miejskiego w Mrągowie,</w:t>
      </w:r>
    </w:p>
    <w:p>
      <w:pPr>
        <w:pStyle w:val="Akapitzlist"/>
        <w:numPr>
          <w:ilvl w:val="0"/>
          <w:numId w:val="1"/>
        </w:numPr>
        <w:spacing w:before="0" w:after="0"/>
        <w:ind w:left="989" w:hanging="35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CK w Mrągowie, zgodnie z zatwierdzanym co roku przez Burmistrza Mrągowa planem imprez objętych patronatem Burmistrza Miasta Mrągowa.</w:t>
      </w:r>
    </w:p>
    <w:p>
      <w:pPr>
        <w:pStyle w:val="Akapitzlist"/>
        <w:numPr>
          <w:ilvl w:val="0"/>
          <w:numId w:val="1"/>
        </w:numPr>
        <w:spacing w:before="0" w:after="0"/>
        <w:ind w:left="989" w:hanging="35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otyczących urzędowych obwieszczeń wyborczych i plakatów wszystkich komitetów wyborcz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Umieszczenia nazwy, adresu i nr telefonu oraz informacji o regulaminie Zleceniobiorcy </w:t>
        <w:br/>
        <w:t xml:space="preserve">w widocznym miejscu na wszystkich słupach ogłoszeniowych. 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Czynności ujęte w pkt. 1 Zleceniobiorca winien wykonywać rzetelnie bez dodatkowych dyspozycji ze strony Zleceniodawcy oraz zgodnie z obowiązującymi przepisami </w:t>
        <w:br/>
        <w:t xml:space="preserve">i normami.  </w:t>
      </w:r>
    </w:p>
    <w:p>
      <w:pPr>
        <w:pStyle w:val="Akapitzlist"/>
        <w:numPr>
          <w:ilvl w:val="0"/>
          <w:numId w:val="4"/>
        </w:numPr>
        <w:spacing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  Opłaty za zamieszczanie ogłoszeń stanowią dochód Zleceniobiorcy i nie podlegają rozliczeniu przez Zleceniodawcę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2. Dochód z zamieszczenia ogłoszeń Zleceniobiorca przeznacza na utrzymanie </w:t>
        <w:br/>
        <w:t>i konserwację słupów.</w:t>
      </w:r>
    </w:p>
    <w:p>
      <w:pPr>
        <w:pStyle w:val="Normal"/>
        <w:ind w:firstLine="567"/>
        <w:jc w:val="both"/>
        <w:rPr/>
      </w:pPr>
      <w:r>
        <w:rPr/>
        <w:t>3. Wysokość opłat ustala Zleceniobior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O wykonanie zadania mogą ubiegać się oferenci, którz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siadają zdolność do wykonania określonej działalności lub czynności zgodnie z przedmiotem za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Posiadają niezbędną wiedzę i doświadczenie oraz dysponują potencjałem technicznym i osobami zdolnymi do wykonania zamówi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Termin obowiązywania umowy 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Od 01.01.2023 r.  do 31.12.2023 r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Zawartość oferty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akiet zawierający ofertę winien zawierać wypełniony formularz ofertowy, uwzględniający oferowaną stawkę miesięcznego wynagrodzenia za realizację usługi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Oferta najkorzystniejsza ekonomicznie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Osoby uprawnione do porozumiewania się z Wykonawcami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Do udzielenia wyjaśnień dotyczących zamówienia, ze strony Zamawiającego upoważniony jest Grzegorz Abramczyk, pok. 06, tel. 89-741 90 3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rPr/>
      </w:pPr>
      <w:r>
        <w:rPr>
          <w:rFonts w:cs="Tahoma"/>
        </w:rPr>
        <w:t xml:space="preserve">Oferty należy składać w zamkniętej kopercie z napisem </w:t>
      </w:r>
      <w:r>
        <w:rPr>
          <w:b/>
        </w:rPr>
        <w:t>„</w:t>
      </w:r>
      <w:r>
        <w:rPr>
          <w:rFonts w:eastAsia="Times New Roman"/>
          <w:b/>
          <w:lang w:eastAsia="ar-SA"/>
        </w:rPr>
        <w:t xml:space="preserve"> Zarządzanie, bieżące utrzymanie i konserwacja słupów ogłoszeniowych na terenie Mrągow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/>
        <w:t>n</w:t>
      </w:r>
      <w:r>
        <w:rPr>
          <w:rFonts w:cs="Tahoma"/>
        </w:rPr>
        <w:t xml:space="preserve">a adres: Urząd Miejski w Mrągowie, 11-700 Mrągowo, ul. Królewiecka 60A, do dnia 21.12.2022 r. do godziny 14:00.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 xml:space="preserve">Oferta winna być sporządzona na „formularzu ofertowym” – druk w załączeniu.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Zamawiający zastrzega prawo unieważnienia zamówienia, bez podania przyczyny unieważnienia.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  <w:t>Informacja o terminie i miejscu podpisania umowy: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rPr>
          <w:rFonts w:cs="Tahoma"/>
          <w:b/>
          <w:b/>
        </w:rPr>
      </w:pPr>
      <w:r>
        <w:rPr>
          <w:rFonts w:cs="Tahoma"/>
        </w:rPr>
        <w:tab/>
        <w:tab/>
        <w:tab/>
        <w:tab/>
        <w:tab/>
        <w:tab/>
        <w:tab/>
        <w:tab/>
      </w:r>
      <w:r>
        <w:rPr>
          <w:rFonts w:cs="Tahoma"/>
          <w:b/>
        </w:rPr>
        <w:t>Burmistrz Miasta Mrągow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ab/>
        <w:tab/>
        <w:t>dr hab. Stanisław Bułajewski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  <w:t>Załączniki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</w:rPr>
        <w:t>1.</w:t>
      </w:r>
      <w:r>
        <w:rPr>
          <w:rFonts w:cs="Tahoma"/>
          <w:b/>
        </w:rPr>
        <w:t xml:space="preserve"> </w:t>
      </w:r>
      <w:r>
        <w:rPr>
          <w:rFonts w:cs="Tahoma"/>
        </w:rPr>
        <w:t>Formularz ofertowy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sz w:val="20"/>
        </w:rPr>
        <w:t>Sporządził: Grzegorz Abram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89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Adresik">
    <w:name w:val="adres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3:00Z</dcterms:created>
  <dc:creator>Użytkownik</dc:creator>
  <dc:description/>
  <cp:keywords/>
  <dc:language>en-US</dc:language>
  <cp:lastModifiedBy>Grzegorz Abramczyk</cp:lastModifiedBy>
  <cp:lastPrinted>2009-07-27T15:31:00Z</cp:lastPrinted>
  <dcterms:modified xsi:type="dcterms:W3CDTF">2022-12-13T10:18:00Z</dcterms:modified>
  <cp:revision>6</cp:revision>
  <dc:subject/>
  <dc:title>GKM 7044/2/09</dc:title>
</cp:coreProperties>
</file>