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 NR  GKM/..…/2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Zawarta w dniu ….12.2022 r. pomiędzy </w:t>
      </w:r>
      <w:r>
        <w:rPr>
          <w:b/>
          <w:sz w:val="22"/>
          <w:szCs w:val="22"/>
          <w:lang w:eastAsia="ar-SA"/>
        </w:rPr>
        <w:t>Gminą Miasto Mrągowo</w:t>
      </w:r>
      <w:r>
        <w:rPr>
          <w:sz w:val="22"/>
          <w:szCs w:val="22"/>
          <w:lang w:eastAsia="ar-SA"/>
        </w:rPr>
        <w:t xml:space="preserve">, ul. Królewiecka 60A, </w:t>
        <w:br/>
        <w:t>11- 700 Mrągowo, NIP 742-207-69-40 reprezentowaną  przez: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2"/>
          <w:szCs w:val="22"/>
          <w:lang w:eastAsia="ar-SA"/>
        </w:rPr>
        <w:t xml:space="preserve">Burmistrza Mrągowa– dr hab. Stanisława Bułajewskiego </w:t>
      </w:r>
    </w:p>
    <w:p>
      <w:pPr>
        <w:pStyle w:val="Normal"/>
        <w:suppressAutoHyphens w:val="true"/>
        <w:jc w:val="both"/>
        <w:rPr/>
      </w:pPr>
      <w:r>
        <w:rPr>
          <w:bCs/>
          <w:sz w:val="22"/>
          <w:szCs w:val="22"/>
          <w:lang w:eastAsia="ar-SA"/>
        </w:rPr>
        <w:t xml:space="preserve">przy kontrasygnacie </w:t>
      </w:r>
      <w:r>
        <w:rPr>
          <w:b/>
          <w:bCs/>
          <w:sz w:val="22"/>
          <w:szCs w:val="22"/>
          <w:lang w:eastAsia="ar-SA"/>
        </w:rPr>
        <w:t>Skarbnika Miasta – mgr Anety Romanowskiej,</w:t>
      </w:r>
      <w:r>
        <w:rPr>
          <w:bCs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waną dalej </w:t>
      </w:r>
      <w:r>
        <w:rPr>
          <w:b/>
          <w:bCs/>
          <w:sz w:val="22"/>
          <w:szCs w:val="22"/>
          <w:lang w:eastAsia="ar-SA"/>
        </w:rPr>
        <w:t xml:space="preserve"> „Zamawiającym”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 …</w:t>
      </w:r>
    </w:p>
    <w:p>
      <w:pPr>
        <w:pStyle w:val="Normal"/>
        <w:rPr/>
      </w:pPr>
      <w:r>
        <w:rPr>
          <w:sz w:val="22"/>
          <w:szCs w:val="22"/>
        </w:rPr>
        <w:t xml:space="preserve">zwanymi dalej </w:t>
      </w:r>
      <w:r>
        <w:rPr>
          <w:b/>
          <w:sz w:val="22"/>
          <w:szCs w:val="22"/>
        </w:rPr>
        <w:t>„Wykonawcą</w:t>
      </w:r>
      <w:r>
        <w:rPr>
          <w:sz w:val="22"/>
          <w:szCs w:val="22"/>
        </w:rPr>
        <w:t xml:space="preserve">” następującej treści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leca a Wykonawca przyjmuje do realizacji prace związane z zarządzaniem, bieżącym utrzymaniem i konserwacją 16 sztuk słupów ogłoszeniowych położonych w Mrągowie, według lokalizacji zgodnej z wykazem stanowiącym załącznik nr 1 do niniejszej umowy.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in obowiązywania umowy od dnia 01.01.2023 r. do dnia 31.12.2023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ab/>
        <w:t>§ 3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Wykonawca zobowiązuje się do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wania zarządu, bieżącego utrzymania i konserwacji 16 sztuk słupów ogłoszeniowych, a w szczególności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a remontów bieżących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 zależności od potrzeb, mycia i pomalowania słupów betonowych, żelbetowych </w:t>
        <w:br/>
        <w:t xml:space="preserve">i z tworzywa sztucznego z daszkami,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wania na bieżąco ogłoszeń zniszczonych, nieestetycznych oraz nieważnych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utrzymania w czystości i porządku 3 m pasa terenu wokół słupów, tj. sprząt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koszenia trawy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owania zleceń na zamieszczanie ogłoszeń oraz nieodpłatnego wieszania reklam </w:t>
        <w:br/>
        <w:t>i ogłoszeń:</w:t>
      </w:r>
    </w:p>
    <w:p>
      <w:pPr>
        <w:pStyle w:val="Akapitzlist"/>
        <w:numPr>
          <w:ilvl w:val="0"/>
          <w:numId w:val="6"/>
        </w:numPr>
        <w:spacing w:before="0" w:after="0"/>
        <w:ind w:left="989" w:hanging="35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ów administracji rządowej;</w:t>
      </w:r>
    </w:p>
    <w:p>
      <w:pPr>
        <w:pStyle w:val="Akapitzlist"/>
        <w:numPr>
          <w:ilvl w:val="0"/>
          <w:numId w:val="6"/>
        </w:numPr>
        <w:spacing w:before="0" w:after="0"/>
        <w:ind w:left="989" w:hanging="35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ędu Miejskiego w Mrągowie;</w:t>
      </w:r>
    </w:p>
    <w:p>
      <w:pPr>
        <w:pStyle w:val="Akapitzlist"/>
        <w:numPr>
          <w:ilvl w:val="0"/>
          <w:numId w:val="6"/>
        </w:numPr>
        <w:spacing w:before="0" w:after="0"/>
        <w:ind w:left="989" w:hanging="35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katów Miejskiego Centrum Kultury w Mrągowie, zgodnie z zatwierdzanym </w:t>
        <w:br/>
        <w:t>co roku przez Burmistrza Mrągowa planem imprez objętych patronatem Burmistrza Miasta Mrągowa;</w:t>
      </w:r>
    </w:p>
    <w:p>
      <w:pPr>
        <w:pStyle w:val="Akapitzlist"/>
        <w:numPr>
          <w:ilvl w:val="0"/>
          <w:numId w:val="6"/>
        </w:numPr>
        <w:spacing w:before="0" w:after="0"/>
        <w:ind w:left="989" w:hanging="35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ących urzędowych obwieszczeń wyborczych i plakatów wszystkich komitetów wyborczych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szczenia nazwy, adresu i numeru telefonu Wykonawcy oraz informacji o regulaminie korzystania ze słupów ogłoszeniowych, w widocznym miejscu na wszystkich słupach ogłoszeniow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przekazania Zamawiającemu kopii regulaminu w terminie 14 dni, od daty obowiązywania umow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miany zapisów regulaminu, Wykonawca zobowiązany jest do przekazywania Zamawiającemu, jego aktualnej wersji, w terminie 14 dni, od daty jego zmiany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nności ujęte w pkt. I Wykonawca jest zobowiązany wykonywać rzetelnie bez dodatkowych dyspozycji ze strony Zamawiającego oraz zgodnie z obowiązującymi przepisami i normami. 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łaty za zamieszczanie ogłoszeń stanowią dochód Wykonawcy i nie podlegają rozliczeniu przez Zleceniodawcę.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hód z zamieszczenia ogłoszeń Wykonawca przeznacza na utrzymanie </w:t>
        <w:br/>
        <w:t>i konserwację słupów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okość opłat ustala Wykonaw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za realizację zadań wymienionych w § 3 umowy ustala się </w:t>
        <w:br/>
        <w:t xml:space="preserve">w formie ryczałtu w wysokości … zł brutto (słownie: …), płatne w ratach miesięcznych w wysokości … zł brutto (słownie: …). 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stawą do wystawienia faktury będą protokoły odbioru robót, podpisane przez obie strony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protokołów będą wykazy reklam i ogłoszeń umieszczonych na słupach ogłoszeniowych w danym miesiącu, wraz z podaniem uzyskanego przychodu.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sz w:val="22"/>
          <w:szCs w:val="22"/>
        </w:rPr>
        <w:t>Należność wynikającą z faktury Zamawiający opłaci przelewem w ciągu 14 dni od daty dostarczenia prawidłowo wystawionej faktury wraz z protokołami odbioru.</w:t>
      </w:r>
    </w:p>
    <w:p>
      <w:pPr>
        <w:pStyle w:val="Normal"/>
        <w:numPr>
          <w:ilvl w:val="0"/>
          <w:numId w:val="1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Faktura musi być wystawiona na Zamawiającego w sposób następując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Nabywca: Gmina Miasto Mrągowo, 11-700 Mrągowo, ul. Królewiecka 60A, NIP 742 20 76 94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Odbiorca: Urząd Miejski w Mrągowie, ul. Królewiecka 60A. 11-700 Mrągow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wysokości 10% wynagrodzenia, o którym mowa w §4 ust. 1 za każdy stwierdzony przypadek niewykonania lub nienależytego wykonywania przedmiotu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wysokości 10% wynagrodzenia, o którym mowa w §4 ust. 1 za odstąpienie od umowy z przyczyn leżących po stronie Zleceniobiorc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zapłaci karę umowną w wysokości 10% całkowitego wynagrodzenia za odstąpienie od umowy z przyczyn leżących po stronie Zamawiającego. 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ary umowne podlegają łączeniu. Łączna wysokość kar umownych możliwych do naliczenia na podstawie niniejszej umowy nie przekroczy 40% wynagrodzenia netto, o którym mowa w § 4 ust. 1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ma prawo dochodzić odszkodowania przewyższającego wysokość zastrzeżonych kar umownych na zasadach ogólnych. 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ary umowne, wedle wyboru Zamawiającego, mogą być potrącane z wynagrodzenia należnego Wykonawcy, na co wyraża on bezwarunkową i nieodwołalną zgodę, bądź płatne są w terminie 7 dni od dnia doręczenia wezwania do ich zapłaty Wykonawcy. W przypadku braku zapłaty kary umownej w terminie, o którym mowa w zdaniu poprzednim Zamawiającemu należne są odsetki ustawowe za opóźnienie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dstąpienie od Umowy przez którąkolwiek ze Stron lub jej rozwiązanie, nie pozbawia Zamawiającego uprawnienia dochodzenia zastrzeżonych w niniejszej umowie kar umow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wypowiedzieć niniejszą umowę w trakcie jej trwania, jeśli wystąpią przyczyny, dla których wykonanie umowy w całości lub części nie będzie leżało w interesie publicznym, czego nie można było przewidzieć wcześniej. W takim przypadku Wykonawca ma prawo jedynie do tej części wynagrodzenia, która odpowiada zrealizowanej do tego momentu usłudze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prawo do odstąpienia od umowy w przypadku niewykonania lub nienależytego wykonania przedmiotu zamówienia w trybie natychmiastowym, bez dodatkowych wezwań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całkowitą odpowiedzialność za szkody powstałe na skutek niewłaściwego wywiązywania się z przyjętych niniejszą umową obowiązków i zobowiązany jest do ich pokrycia </w:t>
        <w:br/>
        <w:t xml:space="preserve">do pełnej wysokośc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zmiany umowy mogą nastąpić jedynie w formie pisemnej pod rygorem nieważności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W sprawach nie uregulowanych umową mają zastosowanie przepisy ustawy Kodeks Cywilny.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na tle umowy rozstrzygać będzie Sąd właściwy miejscowo dla Zamawiającego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2 egzemplarze dla Zamawiającego i 1 egzemplarz dla Wykonawcy. 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eniesienie praw i obowiązków Wykonawcy wynikających z niniejszej umowy na osoby trzecie wymaga pisemnej zgody Zamawiającego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łącznik nr 1 – „Wykaz słupów ogłoszeniowych” stanowi integralną część niniejszej umowy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ZAMAWIAJĄCY: </w:t>
        <w:tab/>
        <w:tab/>
        <w:tab/>
        <w:tab/>
        <w:tab/>
        <w:tab/>
        <w:tab/>
        <w:t xml:space="preserve">  WYKONAW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Sporządził: Grzegorz Abramczy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 umowy nr GKM/ …../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z dnia ….12.202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SŁUPÓW OGŁOSZENIOWYC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</w:tblGrid>
      <w:tr>
        <w:trPr>
          <w:trHeight w:val="48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licy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upy betonow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zt. )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ólewiecka 4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leńska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lności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tuszowa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tuszow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ała Warszawska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askowa  4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 Słoneczn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 Mazurskie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ziękczynn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enkiewicza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 Brzozowe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 Parkowe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 Nikutowo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rólewiecka 5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ZAMAWIAJĄCY: </w:t>
        <w:tab/>
        <w:tab/>
        <w:tab/>
        <w:tab/>
        <w:tab/>
        <w:t xml:space="preserve">WYKONAWC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2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989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14:00Z</dcterms:created>
  <dc:creator>Użytkownik</dc:creator>
  <dc:description/>
  <cp:keywords/>
  <dc:language>en-US</dc:language>
  <cp:lastModifiedBy>Grzegorz Abramczyk</cp:lastModifiedBy>
  <cp:lastPrinted>2022-01-11T07:59:00Z</cp:lastPrinted>
  <dcterms:modified xsi:type="dcterms:W3CDTF">2022-12-13T10:14:00Z</dcterms:modified>
  <cp:revision>2</cp:revision>
  <dc:subject/>
  <dc:title>UMOWA  DZIERŻWY   NR   GKM-       /09</dc:title>
</cp:coreProperties>
</file>