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ab/>
        <w:t xml:space="preserve">   Mrągowo, 19.12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SKŁADANIA OFERT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ówienia o wartości nie przekraczającej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y wskazanej w art. 2 ust. 1 pkt 1 ustawy Prawo zamówień publicznych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roszenie nie jest objęte przepisami ustawy – Prawo Zamówień Publicznych, na podstawie art. 2 pkt 1 (t. j. Dz. U. z 2022 r., poz. 1710 z późn. zm.) i nie stanowi oferty w rozumieniu art. 66-70 KC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a Miasto Mrągowo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-700 Mrągowo, ul. Królewiecka 60 a, tel. 89- 741-90-30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r>
        <w:rPr>
          <w:sz w:val="22"/>
          <w:szCs w:val="22"/>
          <w:u w:val="single"/>
        </w:rPr>
        <w:t>sekretariat@mragowo.um.gov.pl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zaprasza do składania ofert na wykonanie zadania pn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ienie oraz serwis przenośnych kabin sanitarnych WC na terenie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iasta Mrągowa - 2023 r.”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Przedmiotem zamówienia jest ustawienie i serwis przenośnych kabin sanitarnych WC na terenie miasta Mrągowo, w miejscach wskazanych przez zamawiającego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zeczowy zamówienia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Ustawianie kabin - max 60szt., (w tym dla osób niepełnosprawnych - max 10 szt.) wyposażonych </w:t>
        <w:br/>
        <w:t xml:space="preserve">w dozowniki na płyn dezynfekujący w ilości, miejscu i czasie, wskazanych przez Zamawiającego </w:t>
        <w:br/>
        <w:t>w odrębnych zleceniach (na okres 7 dni z serwisem codziennym, 7 dni z serwisem 1 x tydzień oraz serwis dodatkowy tzw. uzupełniający) w okresie trwania umowy, tj. od dnia 01.01.2023 r. do dnia 31.12.2023 r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Ustawienie i codzienne serwisowanie umywalki wolnostojącej, dwustanowiskowej, wyposażonej </w:t>
        <w:br/>
        <w:t xml:space="preserve">w zbiorniki na czystą i brudną wodę, pojemniki z mydłem i płynem do dezynfekcji rąk – max 2 szt.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Serwis kabin winien obejmować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opróżnienie zbiornika na fekalia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- umycie i odkażenie kabiny wewnątrz i na zewnątrz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zalanie zbiornika nowym płynem odkażająco-zapachowym, skutecznym przez cały okres  użytkowania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- uzupełnienie papieru toaletowego, płynu do dezynfekcji rąk, wody w pojemniku,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- naprawę usterek lub wymianę kabiny na sprawną, w terminie maksymalnie 20 godzin od momentu zgłoszenia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ustawienie podestów przy kabinach umieszczanych na nieutwardzonym podłożu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- zabezpieczenie kabin przed przewróceniem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vanish/>
        </w:rPr>
      </w:pPr>
      <w:r>
        <w:rPr/>
        <w:t xml:space="preserve">Rozliczenia za przedmiot zamówienia dokonywane będą po upływie okresu wskazanego </w:t>
        <w:br/>
        <w:t>w zleceniu lub w ratach miesięcznych, jeżeli okres zamówienia przekracza 1 miesiąc.</w:t>
        <w:b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w postępowaniu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O udzielenie zamówienia publicznego mogą ubiegać się Wykonawcy, którzy spełniają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Posiadają uprawnienia do wykonania określonej działalności lub czynności zgodnie </w:t>
        <w:br/>
        <w:t>z przedmiotem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poczęcie: </w:t>
      </w:r>
      <w:r>
        <w:rPr>
          <w:sz w:val="22"/>
          <w:szCs w:val="22"/>
        </w:rPr>
        <w:t xml:space="preserve">01.01.2023 r.                                                           </w:t>
      </w:r>
      <w:r>
        <w:rPr>
          <w:b/>
          <w:sz w:val="22"/>
          <w:szCs w:val="22"/>
        </w:rPr>
        <w:t xml:space="preserve">Zakończenie: </w:t>
      </w:r>
      <w:r>
        <w:rPr>
          <w:sz w:val="22"/>
          <w:szCs w:val="22"/>
        </w:rPr>
        <w:t>31.12.2023 r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ość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pełniony formularz ofert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Cena brutto - waga kryterium 100%, przy czym na cenę zamierzenia składać się będą następujące ceny cząstk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cena ustawienia 1 szt. kabiny na okres 7 dni z serwisem codziennym - waga kryterium 20 %, wyliczona jak niżej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2"/>
          <w:szCs w:val="22"/>
        </w:rPr>
        <w:t>cena najniższa w zł/cena badanej oferty w zł x 20 % x 10 = …..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cena ustawienia 1 szt. kabiny na okres 7 dni z serwisem tygodniowym - waga kryterium 75 %, wyliczona jak niżej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najniższa w zł/cena badanej oferty w zł x 75 % x 10 = …..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dodatkowego - uzupełniającego serwisu1 szt. kabiny - waga kryterium 4 %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liczona jak niżej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2"/>
          <w:szCs w:val="22"/>
        </w:rPr>
      </w:pPr>
      <w:bookmarkStart w:id="0" w:name="_Hlk58835792"/>
      <w:bookmarkEnd w:id="0"/>
      <w:r>
        <w:rPr>
          <w:sz w:val="22"/>
          <w:szCs w:val="22"/>
        </w:rPr>
        <w:t>cena najniższa w zł/cena badanej oferty w zł x 4 % x 10 = ….. pkt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2"/>
          <w:szCs w:val="22"/>
        </w:rPr>
      </w:pPr>
      <w:bookmarkStart w:id="1" w:name="_Hlk58835792"/>
      <w:bookmarkEnd w:id="1"/>
      <w:r>
        <w:rPr>
          <w:sz w:val="22"/>
          <w:szCs w:val="22"/>
        </w:rPr>
        <w:t>d) cena ustawienia 1 szt. umywalki na okres 1 dnia z pełnym serwisem – waga kryterium 1%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najniższa w zł/cena badanej oferty w zł x 1 % x 10 = ….. pkt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Oferta, która spełni wszystkie wymagania przedstawione w zaproszeniu i przedstawi najniższą cenę - uzyska największą ilość punktów po zsumowaniu wyliczonych wartości cząstkowych, zostanie uznana za najkorzystniejsz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8" w:leader="none"/>
          <w:tab w:val="left" w:pos="1440" w:leader="none"/>
        </w:tabs>
        <w:jc w:val="both"/>
        <w:rPr/>
      </w:pPr>
      <w:r>
        <w:rPr>
          <w:b/>
          <w:sz w:val="22"/>
          <w:szCs w:val="22"/>
        </w:rPr>
        <w:t>Osoby uprawnione do porozumiewania się z Wykonawcami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udzielenia wyjaśnień dotyczących zamówienia, ze strony Zamawiającego upoważniona jest Tomasz Ślubowski, pok. 06, tel. 89 - 741-90-3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składania ofert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/>
          <w:sz w:val="22"/>
          <w:szCs w:val="22"/>
        </w:rPr>
        <w:t xml:space="preserve">Oferty należy składać w zamkniętej kopercie z napisem </w:t>
      </w:r>
      <w:r>
        <w:rPr>
          <w:b/>
          <w:sz w:val="22"/>
          <w:szCs w:val="22"/>
        </w:rPr>
        <w:t xml:space="preserve">„ Ustawienie oraz serwis przenośnych kabin sanitarnych WC na terenie miasta Mrągowo - 2023” </w:t>
      </w:r>
      <w:r>
        <w:rPr>
          <w:sz w:val="22"/>
          <w:szCs w:val="22"/>
        </w:rPr>
        <w:t>n</w:t>
      </w:r>
      <w:r>
        <w:rPr>
          <w:rFonts w:cs="Tahoma"/>
          <w:sz w:val="22"/>
          <w:szCs w:val="22"/>
        </w:rPr>
        <w:t xml:space="preserve">a adres: Urząd Miejski w Mrągowie, 11-700 Mrągowo, ul. Królewiecka 60A, do dnia 27.12.2021 r. do godziny 11.00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/>
          <w:sz w:val="22"/>
          <w:szCs w:val="22"/>
        </w:rPr>
        <w:t xml:space="preserve">Oferta winna być sporządzona na „formularzu ofertowym”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/>
          <w:b/>
          <w:sz w:val="22"/>
          <w:szCs w:val="22"/>
        </w:rPr>
        <w:t>Zamawiający zastrzega prawo unieważnienia zamówienia</w:t>
      </w:r>
      <w:r>
        <w:rPr>
          <w:rFonts w:cs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nformacja o wyborze najkorzystniejszej oferty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/>
          <w:sz w:val="22"/>
          <w:szCs w:val="22"/>
        </w:rPr>
        <w:t>Informacja o wyborze najkorzystniejszej oferty zawierająca: nazwę (firmę), siedzibę i adres wykonawcy, którego ofertę wybrano zostanie przesłana drogą elektroniczną oferentom biorącym udział w postępowaniu o zamówienie oraz wywieszona na tablicy ogłoszeń Urzędu Miejskiego najpóźniej w terminie 14 dni od daty składania ofert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nformacja o terminie i miejscu podpisania umowy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/>
          <w:sz w:val="22"/>
          <w:szCs w:val="22"/>
        </w:rPr>
        <w:t xml:space="preserve">Informacja o terminie i miejscu podpisania umowy zostanie przekazana telefonicznie oraz na adres </w:t>
        <w:br/>
        <w:t>e-mail wykonawcy, którego ofertę wybrano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/>
          <w:b/>
          <w:sz w:val="22"/>
          <w:szCs w:val="22"/>
        </w:rPr>
        <w:t>z up. BURMISTRZ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Tahoma"/>
          <w:b/>
          <w:b/>
          <w:i/>
          <w:i/>
          <w:iCs/>
          <w:sz w:val="22"/>
          <w:szCs w:val="22"/>
        </w:rPr>
      </w:pPr>
      <w:r>
        <w:rPr>
          <w:rFonts w:cs="Tahoma"/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>mgr Tadeusz Łap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/>
          <w:b/>
          <w:sz w:val="16"/>
          <w:szCs w:val="16"/>
        </w:rPr>
        <w:t>ZASTĘPCA BURMISTRZA MIAST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Tahoma"/>
          <w:b/>
          <w:b/>
          <w:i/>
          <w:i/>
          <w:iCs/>
          <w:sz w:val="22"/>
          <w:szCs w:val="22"/>
        </w:rPr>
      </w:pPr>
      <w:r>
        <w:rPr>
          <w:rFonts w:cs="Tahoma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iCs/>
          <w:sz w:val="22"/>
          <w:szCs w:val="22"/>
        </w:rPr>
      </w:pPr>
      <w:r>
        <w:rPr>
          <w:rFonts w:cs="Tahoma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Załączni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ormularz ofert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jekt umowy.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Zaproszenie umieszczono na stronie internetowej bipmragowo.warmia.mazury.pl/zamówienia.html. </w:t>
        <w:br/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jc w:val="both"/>
        <w:rPr/>
      </w:pPr>
      <w:r>
        <w:rPr>
          <w:sz w:val="16"/>
          <w:szCs w:val="16"/>
        </w:rPr>
        <w:t>Tomasz Ślubowski insp. UM Mrągow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 Ref. GKM, tel. 89 741 90 30</w:t>
      </w:r>
    </w:p>
    <w:p>
      <w:pPr>
        <w:pStyle w:val="Normal"/>
        <w:rPr/>
      </w:pP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sz w:val="16"/>
            <w:szCs w:val="16"/>
          </w:rPr>
          <w:t>t.slubowski@mragowo.um.gov.pl</w:t>
        </w:r>
      </w:hyperlink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slubowski@mragowo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0:00Z</dcterms:created>
  <dc:creator>Użytkownik</dc:creator>
  <dc:description/>
  <cp:keywords/>
  <dc:language>en-US</dc:language>
  <cp:lastModifiedBy>Tomasz Ślubowski</cp:lastModifiedBy>
  <cp:lastPrinted>2019-12-10T10:20:00Z</cp:lastPrinted>
  <dcterms:modified xsi:type="dcterms:W3CDTF">2022-12-19T12:13:00Z</dcterms:modified>
  <cp:revision>9</cp:revision>
  <dc:subject/>
  <dc:title>GKM</dc:title>
</cp:coreProperties>
</file>