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 xml:space="preserve">UMOWA NR </w:t>
      </w:r>
      <w:r>
        <w:rPr>
          <w:b/>
        </w:rPr>
        <w:t>GKM/ …… /2022</w:t>
        <w:br/>
      </w:r>
    </w:p>
    <w:p>
      <w:pPr>
        <w:pStyle w:val="Normal"/>
        <w:rPr/>
      </w:pPr>
      <w:r>
        <w:rPr/>
        <w:t xml:space="preserve">zawarta w dniu …..12.2022 r. w Mrągowie, pomiędzy </w:t>
      </w:r>
      <w:r>
        <w:rPr>
          <w:b/>
          <w:bCs/>
        </w:rPr>
        <w:t>Gminą Miasto Mrągowo</w:t>
      </w:r>
      <w:r>
        <w:rPr/>
        <w:t xml:space="preserve">,                   </w:t>
        <w:br/>
        <w:t xml:space="preserve">ul. Królewiecka 60A, 11-700 Mrągowo, zwaną dalej </w:t>
      </w:r>
      <w:r>
        <w:rPr>
          <w:b/>
          <w:bCs/>
        </w:rPr>
        <w:t xml:space="preserve">"Zleceniodawcą" </w:t>
      </w:r>
      <w:r>
        <w:rPr/>
        <w:t>i reprezentowaną przez:</w:t>
        <w:br/>
      </w:r>
      <w:r>
        <w:rPr>
          <w:b/>
          <w:bCs/>
        </w:rPr>
        <w:t>Burmistrza – dr. hab. Stanisława Bułajewskiego,</w:t>
        <w:br/>
      </w:r>
      <w:r>
        <w:rPr/>
        <w:t>przy kontrasygnacie Skarbnika Miasta – mgr Anety Romanowskiej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"Zleceniobiorcą"</w:t>
      </w:r>
      <w:r>
        <w:rPr/>
        <w:t xml:space="preserve">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rPr/>
      </w:pPr>
      <w:r>
        <w:rPr/>
        <w:t>Zleceniodawca zleca a Zleceniobiorca przyjmuje do wykonania:</w:t>
      </w:r>
    </w:p>
    <w:p>
      <w:pPr>
        <w:pStyle w:val="NormalnyWeb"/>
        <w:spacing w:before="280" w:after="0"/>
        <w:rPr/>
      </w:pPr>
      <w:r>
        <w:rPr/>
        <w:t xml:space="preserve">1) Ustawianie kabin ( max.60 szt.) w tym przystosowanych dla osób niepełnosprawnych ( max 10 szt.), wyposażonych w dozowniki na płyn dezynfekujący, w ilości, miejscu i czasie, wskazanych przez Zamawiającego w odrębnych zleceniach w trakcie trwania umowy, na okres: - 7 dni </w:t>
        <w:br/>
        <w:t>z serwisem codziennym, - 7 dni z serwisem 1 x tydzień, - dodatkowy serwis jednorazowy.</w:t>
      </w:r>
    </w:p>
    <w:p>
      <w:pPr>
        <w:pStyle w:val="NormalnyWeb"/>
        <w:spacing w:before="280" w:after="0"/>
        <w:rPr/>
      </w:pPr>
      <w:r>
        <w:rPr/>
        <w:t xml:space="preserve">2) Ustawienie i codzienne serwisowanie umywalki wolnostojącej, dwustanowiskowej, wyposażonej </w:t>
        <w:br/>
        <w:t xml:space="preserve">w zbiorniki na czystą i brudną wodę, pojemniki z mydłem i płynem do dezynfekcji rąk – max 2 szt., </w:t>
        <w:br/>
        <w:t>w miejscu i czasie wskazanym w odrębnych zleceniach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rPr/>
      </w:pPr>
      <w:r>
        <w:rPr/>
        <w:t>Serwis kabin winien obejmować wykonanie następujących czynności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próżnienie zbiornika na fekalia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umycie i odkażenie kabiny wewnątrz i na zewnątrz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alanie zbiornika świeżym płynem odkażająco – zapachowym, skutecznym przez cały okres użytkowania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uzupełnienie papieru toaletowego, płynu do dezynfekcji rąk, wody w pojemniku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naprawę usterek oraz szkód lub wymianę kabiny na sprawną, w terminie maksymalnie 20 godzin od momentu zgłoszenia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ustawienie podestów przy kabinach umieszczanych na nieutwardzonym podłożu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abezpieczenie kabin przed przewróceniem,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rPr/>
      </w:pPr>
      <w:r>
        <w:rPr/>
        <w:t>Umowa zostaje zawarta na czas określony od 01.01.2023 r. do 31.12.2023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 xml:space="preserve">Cena jednostkowa za ustawienie 1 szt. kabiny zwykłej lub przystosowanej dla osób niepełnosprawnych na okres 7 dni (przy serwisie codziennym) wynosi: </w:t>
      </w:r>
      <w:r>
        <w:rPr>
          <w:bCs/>
        </w:rPr>
        <w:t>…..</w:t>
      </w:r>
      <w:r>
        <w:rPr/>
        <w:t>zł brutto (słownie:………..)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Cena jednostkowa za ustawienie 1 szt. kabiny zwykłej lub przystosowanej dla osób niepełnosprawnych na okres 7 dni (przy serwisie 1 x tydzień) wynosi:…. zł brutto (słownie:………...)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Serwis dodatkowy 1 szt. kabiny wynosi:…. zł brutto (słownie:……….)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Cena jednostkowa za ustawienie i serwisowanie 1 szt. umywalki dwustanowiskowej na okres 1 dnia wynosi: …….zł brutto (słownie:………)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Wartość zamówienia nie może przekroczyć kwoty w wysokości 23 100.zł brutto.</w:t>
        <w:br/>
        <w:t>(słownie: dwadzieścia trzy tysiące sto zł.)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/>
        <w:t xml:space="preserve">Zleceniodawca dokona wszelkich uzgodnień i uzyska wszelkie wymagane zezwolenia, związane </w:t>
        <w:br/>
        <w:t>z ustawieniem kabin we wskazanych miejscach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Zleceniodawca zapewnia możliwość dojazdu do kabiny w terminach uzgodnionych dla dokonania serwisu. W przypadku braku możliwości dojazdu, Zleceniobiorca niezwłocznie zawiadamia o tym Zleceniodawcę. Jeżeli dojazd nie będzie możliwy w ciągu 2 godzin od zgłoszenia, Zleceniodawca zostaje zobowiązany do uiszczenia należności za serwis tak, jakby został on wykonany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Zleceniobiorca poinformuje zleceniodawcę o terminie realizacji usługi na wskazanym w umowie terenie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Zleceniobiorca złoży informację dot. rodzaju i nazwy stosowanych płynów do dezynfekcji i odkażania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bookmarkStart w:id="0" w:name="_Hlk26869348"/>
      <w:bookmarkEnd w:id="0"/>
      <w:r>
        <w:rPr>
          <w:b/>
          <w:bCs/>
        </w:rPr>
        <w:t>§ 6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02" w:leader="none"/>
        </w:tabs>
        <w:spacing w:before="280" w:after="0"/>
        <w:ind w:left="502" w:hanging="360"/>
        <w:jc w:val="both"/>
        <w:rPr/>
      </w:pPr>
      <w:bookmarkStart w:id="1" w:name="_Hlk26869348"/>
      <w:bookmarkEnd w:id="1"/>
      <w:r>
        <w:rPr/>
        <w:t xml:space="preserve">Ze strony Zleceniobiorcy osobą </w:t>
      </w:r>
      <w:bookmarkStart w:id="2" w:name="_Hlk532815103"/>
      <w:r>
        <w:rPr/>
        <w:t xml:space="preserve">upoważnioną do kontaktów, w sprawach związanych </w:t>
        <w:br/>
        <w:t>z realizacją umowy</w:t>
      </w:r>
      <w:bookmarkEnd w:id="2"/>
      <w:r>
        <w:rPr/>
        <w:t xml:space="preserve"> jest: ……………………., tel. ……………., e-mail: …………………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02" w:leader="none"/>
        </w:tabs>
        <w:spacing w:before="0" w:after="280"/>
        <w:ind w:left="502" w:hanging="360"/>
        <w:jc w:val="both"/>
        <w:rPr/>
      </w:pPr>
      <w:r>
        <w:rPr/>
        <w:t xml:space="preserve">Ze strony Zleceniodawcy osobą upoważnioną do kontaktów, w sprawach związanych </w:t>
        <w:br/>
        <w:t xml:space="preserve">z wykonaniem niniejszej umowy i bezpośredniej kontroli jej realizacji jest: Tomasz Ślubowski, tel. 89 741 90 30, 667959201, e-mail: </w:t>
      </w:r>
      <w:hyperlink r:id="rId2">
        <w:r>
          <w:rPr>
            <w:rStyle w:val="InternetLink"/>
          </w:rPr>
          <w:t>t.slubowski@mragowo.um.gov.pl</w:t>
        </w:r>
      </w:hyperlink>
    </w:p>
    <w:p>
      <w:pPr>
        <w:pStyle w:val="NormalnyWeb"/>
        <w:spacing w:before="28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28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/>
        <w:t xml:space="preserve">Rozliczenie za przedmiot zamówienia realizowane będzie po upływie okresu określonego </w:t>
        <w:br/>
        <w:t>w zleceniu lub w ratach miesięcznych, jeżeli okres zamówienia przekracza 1 miesiąc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Zleceniodawca będzie wpłacać należność na rachunek Zleceniobiorcy w terminie 14 dni od otrzymania faktury. Po tym terminie należności będą obciążane odsetkami za zwłokę w wysokości ustawowej, począwszy od dnia, kiedy należność była wymagalna.</w:t>
      </w:r>
    </w:p>
    <w:p>
      <w:pPr>
        <w:pStyle w:val="Normal"/>
        <w:numPr>
          <w:ilvl w:val="0"/>
          <w:numId w:val="5"/>
        </w:numPr>
        <w:rPr/>
      </w:pPr>
      <w:r>
        <w:rPr/>
        <w:t>Zgłoszenie pisemne za pośrednictwem faxu, e-mail itp. o terminie serwisowania kabin WC.</w:t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NormalnyWeb"/>
        <w:spacing w:before="280" w:after="0"/>
        <w:ind w:left="360" w:hanging="0"/>
        <w:jc w:val="center"/>
        <w:rPr/>
      </w:pPr>
      <w:r>
        <w:rPr>
          <w:b/>
          <w:bCs/>
        </w:rPr>
        <w:t>§ 8</w:t>
      </w:r>
    </w:p>
    <w:p>
      <w:pPr>
        <w:pStyle w:val="NormalnyWeb"/>
        <w:spacing w:before="280" w:after="0"/>
        <w:rPr/>
      </w:pPr>
      <w:r>
        <w:rPr/>
        <w:t>Strony ustalają, że obowiązującą ich formą odszkodowania będą kary umowne z następującego tytułu: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/>
        <w:t xml:space="preserve">Zleceniodawca zapłaci Zleceniobiorcy karę umowną za odstąpienie od umowy przez Zleceniobiorcę </w:t>
        <w:br/>
        <w:t>z przyczyn, za które ponosi odpowiedzialność Zleceniodawca, w wysokości 1 500,00 zł brutto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Zleceniobiorca zapłaci Zleceniodawcy karę umowną:</w:t>
      </w:r>
    </w:p>
    <w:p>
      <w:pPr>
        <w:pStyle w:val="NormalnyWeb"/>
        <w:spacing w:before="280" w:after="0"/>
        <w:ind w:firstLine="360"/>
        <w:rPr/>
      </w:pPr>
      <w:r>
        <w:rPr/>
        <w:t xml:space="preserve">a) za odstąpienie od umowy przez Zleceniodawcę z przyczyn, za które odpowiedzialność ponosi </w:t>
        <w:br/>
        <w:t xml:space="preserve">          Zleceniobiorca w wysokości 1 500,00 zł brutto,</w:t>
      </w:r>
    </w:p>
    <w:p>
      <w:pPr>
        <w:pStyle w:val="NormalnyWeb"/>
        <w:spacing w:before="280" w:after="0"/>
        <w:ind w:firstLine="360"/>
        <w:rPr/>
      </w:pPr>
      <w:r>
        <w:rPr/>
        <w:t xml:space="preserve">b) za opóźnienie w wykonaniu przedmiotu umowy, w wysokości 5% wynagrodzenia umownego </w:t>
        <w:br/>
        <w:t xml:space="preserve">          brutto, wynikającego ze zlecenia za każdy dzień opóźnienia,</w:t>
      </w:r>
    </w:p>
    <w:p>
      <w:pPr>
        <w:pStyle w:val="NormalnyWeb"/>
        <w:spacing w:before="280" w:after="0"/>
        <w:ind w:firstLine="360"/>
        <w:rPr/>
      </w:pPr>
      <w:r>
        <w:rPr/>
        <w:t xml:space="preserve">c) za nieprawidłowe wykonywanie czynności wymienionych w §2 umowy, poparte protokołem </w:t>
        <w:br/>
        <w:t xml:space="preserve">          stwierdzonych przez Zleceniodawcę usterek w wysokości 50,00 zł brutto za każdy </w:t>
        <w:br/>
        <w:t xml:space="preserve">          przypadek.</w:t>
      </w:r>
    </w:p>
    <w:p>
      <w:pPr>
        <w:pStyle w:val="NormalnyWeb"/>
        <w:spacing w:before="280" w:after="0"/>
        <w:rPr/>
      </w:pPr>
      <w:r>
        <w:rPr/>
        <w:t xml:space="preserve">3.  Strony zastrzegają sobie prawo dochodzenia roszczeń odszkodowawczych na zasadach ogólnych </w:t>
        <w:br/>
        <w:t xml:space="preserve">     do wysokości poniesionej szkody jeśli wysokość szkody przewyższa wysokość zastrzeżonej </w:t>
        <w:br/>
        <w:t xml:space="preserve">     kary umownej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/>
      </w:pPr>
      <w:r>
        <w:rPr>
          <w:bCs/>
        </w:rPr>
        <w:t>W razie rażącego nie przestrzegania przez Zleceniobiorcę warunków niniejszej umowy, Zleceniodawca może rozwiązać umowę ze skutkiem natychmiastowym bez wypowiedzenia</w:t>
        <w:br/>
        <w:t>i bez prawa do odszkodowania.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Cs/>
        </w:rPr>
        <w:t xml:space="preserve">W pozostałych przypadkach umowa może być rozwiązana za porozumieniem stron lub </w:t>
        <w:br/>
        <w:t>po 1-miesięcznym okresie wypowiedzenia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0</w:t>
      </w:r>
    </w:p>
    <w:p>
      <w:pPr>
        <w:pStyle w:val="NormalnyWeb"/>
        <w:spacing w:before="280" w:after="0"/>
        <w:rPr/>
      </w:pPr>
      <w:r>
        <w:rPr/>
        <w:t xml:space="preserve">W sprawach nieuregulowanych niniejszą umową mają zastosowanie przepisy Kodeksu Cywilnego, </w:t>
        <w:br/>
        <w:t>a ewentualne spory będą rozpatrywane przez Sąd właściwy dla siedziby Zleceniodawcy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1</w:t>
      </w:r>
    </w:p>
    <w:p>
      <w:pPr>
        <w:pStyle w:val="NormalnyWeb"/>
        <w:spacing w:before="280" w:after="0"/>
        <w:rPr/>
      </w:pPr>
      <w:r>
        <w:rPr/>
        <w:t>Umowę sporządzono w 4 jednobrzmiących egzemplarzach, po 2 egzemplarze dla każdej ze stron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ZLECENIOBIORCA:</w:t>
        <w:tab/>
        <w:tab/>
        <w:tab/>
        <w:tab/>
        <w:tab/>
        <w:tab/>
        <w:t>ZLECENIOD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porządził: Tomasz Ślubowsk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lubowski@mragowo.u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0:00Z</dcterms:created>
  <dc:creator>Użytkownik</dc:creator>
  <dc:description/>
  <cp:keywords/>
  <dc:language>en-US</dc:language>
  <cp:lastModifiedBy>Tomasz Ślubowski</cp:lastModifiedBy>
  <cp:lastPrinted>2021-12-22T11:47:00Z</cp:lastPrinted>
  <dcterms:modified xsi:type="dcterms:W3CDTF">2022-12-13T08:27:00Z</dcterms:modified>
  <cp:revision>5</cp:revision>
  <dc:subject/>
  <dc:title>UMOWA NR GKM/    /2012</dc:title>
</cp:coreProperties>
</file>