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rFonts w:ascii="Calibri" w:hAnsi="Calibri" w:cs="Calibri"/>
          <w:b/>
          <w:b/>
          <w:bCs/>
          <w:szCs w:val="20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pytanie ofertowe nie jest objęte przepisami ustawy Prawo  zamówień publicznych z dnia 11.09.2019r. na podstawie art. 2 ust. 1 pkt 1  Prawo zamówień publicznych (Dz. U. z 2019r. poz. 2019 ze zm.). </w:t>
      </w:r>
    </w:p>
    <w:p>
      <w:pPr>
        <w:pStyle w:val="Normal"/>
        <w:rPr>
          <w:rFonts w:ascii="Calibri" w:hAnsi="Calibri" w:cs="Calibri"/>
          <w:b/>
          <w:b/>
          <w:bCs/>
          <w:szCs w:val="20"/>
          <w:lang w:eastAsia="zh-CN"/>
        </w:rPr>
      </w:pPr>
      <w:r>
        <w:rPr>
          <w:rFonts w:cs="Calibri" w:ascii="Calibri" w:hAnsi="Calibri"/>
          <w:b/>
          <w:bCs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Miasto Mrągow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700 Mrągowo, ul. Królewiecka 60A, tel. 089 -741-90-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-mail: </w:t>
      </w:r>
      <w:r>
        <w:rPr>
          <w:rFonts w:cs="Arial" w:ascii="Calibri" w:hAnsi="Calibri"/>
          <w:b/>
          <w:color w:val="212529"/>
          <w:shd w:fill="FFFFFF" w:val="clear"/>
        </w:rPr>
        <w:t>sekretariat@mragowo.um.gov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 do składnia ofert na wykonanie zadania p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ełnienie funkcji nadzoru technicznego w zakresie bieżącego utrzymania dróg na terenie miasta Mrągowo ”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Przedmiot zamów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a w zakresie pełnienia funkcji nadzoru technicznego w zakresie bieżącego utrzymania dróg polega na: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/ Dokonywaniu miesięcznych przeglądów dróg publicznych gminnych, dróg wewnętrznych oraz parkingów będących w zarządzie Burmistrza Miasta, potwierdzone w Dziennikach objazdów. W przypadku dróg gminnych,  dokonywaniu na podstawie udzielonego upoważnienia wpisu potwierdzenia  kart wykazu dzienników objazdu dróg stanowiących załączniki książek dróg. Potwierdzenie wykonać dwa razy w roku (raz w pierwszym półroczu i raz w drugim półroczu w terminach ustalonych z pracownikiem merytorycznym Ref. Planowania Przestrzennego, Budownictwa i Inwestycji lub Ref.  Gospodarki Komunalnej i Mieszkaniowej).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ytuacjach awaryjnych, zamawiający może powierzyć wykonanie dodatkowych przeglądów wraz ze sporządzeniem wykazu uszkodzeń w jezdni, chodniku, usterek w oznakowaniu, sygnalizacji świetlnych, uszkodzeń studni rewizyjnych i wpustów ulicznych oraz innych uszkodzeń.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>
          <w:rFonts w:cs="Calibri" w:ascii="Calibri" w:hAnsi="Calibri"/>
        </w:rPr>
        <w:t xml:space="preserve">2/ Dwukrotnym (w miesiącu kwietniu i październiku) przeprowadzeniu  kontroli  stanu technicznej sprawności obiektów mostowych udokumentowanych w protokołach.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>
          <w:rFonts w:cs="Calibri" w:ascii="Calibri" w:hAnsi="Calibri"/>
        </w:rPr>
        <w:t>3/ Na żądanie Zamawiającego uczestnictwo w oględzinach z jednoczesnym przekazaniem informacji na piśmie w zakresie: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bieżącego utrzymania dróg,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/ zajęcia pasa drogowego,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0"/>
        <w:rPr/>
      </w:pPr>
      <w:r>
        <w:rPr>
          <w:rFonts w:cs="Calibri" w:ascii="Calibri" w:hAnsi="Calibri"/>
        </w:rPr>
        <w:t xml:space="preserve">c/ lokalizacji/przebudowy zjazdów, reklam lub  obiektów  budowlanych w pasie drogowym.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4/ Sporządzaniu pisemnych opinii, analiz, dokumentacji fotograficznej i wycen robót dotyczących bieżącego utrzymania dróg, obiektów mostowych oraz opinii dotyczących projektów budowlanych zjazdów i innych obiektów w pasie drogowym.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 Bezpośrednim nadzorze jakości robót drogowych wykonywanych przez podmioty obce w ramach zajęcia pasa drogowego oraz realizowanych na zlecenie Gminy Miasto Mrągowo w pasie drogowym w zakresie bieżącego utrzymania dróg  poprzez: 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a/ dokonywanie kontroli i weryfikowanie technologii prowadzonych robót,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b/ dokonywanie obmiaru wykonywanych robót,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udział w odbiorze pasa drogowego, </w:t>
        <w:tab/>
        <w:tab/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>
          <w:rFonts w:cs="Calibri" w:ascii="Calibri" w:hAnsi="Calibri"/>
        </w:rPr>
        <w:t xml:space="preserve">d/ potwierdzaniu w protokole odbioru robót prawidłowości robót zgodnie ze sztuką budowlaną i zakresem zezwolenia. </w:t>
      </w:r>
    </w:p>
    <w:p>
      <w:pPr>
        <w:pStyle w:val="WWTekstpodstawowy2"/>
        <w:tabs>
          <w:tab w:val="clear" w:pos="708"/>
          <w:tab w:val="left" w:pos="3420" w:leader="none"/>
        </w:tabs>
        <w:rPr/>
      </w:pPr>
      <w:r>
        <w:rPr>
          <w:rFonts w:cs="Calibri" w:ascii="Calibri" w:hAnsi="Calibri"/>
        </w:rPr>
        <w:t>6/ Dokonywaniu objazdu dróg w sytuacjach awaryjnych (ulewy, wichury, śnieżyce itp.), w celu ustalenia uszkodzeń, potwierdzone pisemną informacją z objazdu i wstępną kalkulację napraw.</w:t>
      </w:r>
    </w:p>
    <w:p>
      <w:pPr>
        <w:pStyle w:val="WWTekstpodstawowy2"/>
        <w:tabs>
          <w:tab w:val="clear" w:pos="708"/>
          <w:tab w:val="left" w:pos="3420" w:leader="none"/>
        </w:tabs>
        <w:rPr/>
      </w:pPr>
      <w:r>
        <w:rPr>
          <w:rFonts w:cs="Calibri" w:ascii="Calibri" w:hAnsi="Calibri"/>
        </w:rPr>
        <w:t xml:space="preserve">7/ Całodobowym odbieraniu zgłoszeń Policji i Straży Pożarnej w przypadku podjęcia działań na drodze,  w sytuacjach awaryjnych powodujących zagrożenie bezpieczeństwa w ruchu drogowym. W takich sytuacjach obowiązkiem Wykonawcy jest natychmiastowe poinformowanie przedstawiciela wykonawcy realizującego naprawy dróg o konieczności usunięcia lub zabezpieczenia powstałej awarii. </w:t>
      </w:r>
    </w:p>
    <w:p>
      <w:pPr>
        <w:pStyle w:val="WWTekstpodstawowy2"/>
        <w:tabs>
          <w:tab w:val="clear" w:pos="708"/>
          <w:tab w:val="left" w:pos="3420" w:leader="none"/>
        </w:tabs>
        <w:rPr/>
      </w:pPr>
      <w:r>
        <w:rPr>
          <w:rFonts w:cs="Calibri" w:ascii="Calibri" w:hAnsi="Calibri"/>
        </w:rPr>
        <w:t xml:space="preserve">8/ Nadzorowaniu zimowego utrzymania jezdni poprzez: 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a/ sprawdzanie gotowości do prowadzenia robót zimowego utrzymania sprzętu i materiałów uszorstniajacych,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/ śledzenie codziennie prognozy pogody, 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w razie potrzeby wprowadzenia pogotowia zimowego, 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d/ kontrolę jakości prowadzenia „Akcji Zima”, zgodnie z obowiązującymi standardami dla poszczególnych odcinków dróg (w tym zwalczania śliskości i odśnieżania jezdni),</w:t>
      </w:r>
    </w:p>
    <w:p>
      <w:pPr>
        <w:pStyle w:val="Normal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/ wyrywkową kontrolę  ilości zużytego materiału uszorstniajacego do zwalczania śliskości,</w:t>
      </w:r>
    </w:p>
    <w:p>
      <w:pPr>
        <w:pStyle w:val="Normal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/ wyrywkową kontrolę pracy sprzętu przy odśnieżaniu i zwalczaniu śliskości,</w:t>
      </w:r>
    </w:p>
    <w:p>
      <w:pPr>
        <w:pStyle w:val="Normal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/ wyrywkową kontrolę składu procentowego materiałów uszorstniających,</w:t>
      </w:r>
    </w:p>
    <w:p>
      <w:pPr>
        <w:pStyle w:val="Normal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/ dokonywanie miesięcznego odbioru robót przy zimowym utrzymaniu ulic oraz sporządzenie protokołu przy udziale pracownika merytorycznego ref. GKM.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/ Określaniu zakresu robót i sporządzaniu kosztorysów inwestorskich w tym kosztorysu  inwestorskiego określającego wartość zamówienia na roboty budowlane realizowane w ramach umów na remonty bieżące dróg, według przedmiaru ustalonego  z pracownikiem merytorycznym </w:t>
      </w:r>
      <w:bookmarkStart w:id="0" w:name="_Hlk25760691"/>
      <w:r>
        <w:rPr>
          <w:rFonts w:cs="Calibri" w:ascii="Calibri" w:hAnsi="Calibri"/>
        </w:rPr>
        <w:t xml:space="preserve">Ref. Planowania Przestrzennego, Budownictwa i Inwestycji lub Ref. Gospodarki Komunalnej i Mieszkaniowej. </w:t>
      </w:r>
    </w:p>
    <w:p>
      <w:pPr>
        <w:pStyle w:val="Normal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11/ Wykonywaniu  innych, nie wymienionych wyżej czynności związanych z wykonywaną funkcją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Calibri" w:ascii="Calibri" w:hAnsi="Calibri"/>
        </w:rPr>
        <w:t xml:space="preserve">12/ Współpracy ze wskazanym przedstawicielem Zamawiającego.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realizuje zakres rzeczowy zadania własnym staraniem i na własny koszt, bez prawa do dodatkowego wynagrodzenia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az objętych umową znajduje się u pracownika merytorycznego </w:t>
      </w:r>
      <w:r>
        <w:rPr>
          <w:rFonts w:cs="Calibri" w:ascii="Calibri" w:hAnsi="Calibri"/>
        </w:rPr>
        <w:t>Ref. Gospodarki Komunalnej i Mieszkaniowej lub Ref. Budownictwa, Inwestycji i Gospodarki Nieruchomości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udziału w postępowani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zamówienia publicznego mogą ubiegać się Wykonawcy, którzy spełniają następujące warunki: </w:t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siadają niezbędną wiedzę i doświadczenie oraz dysponują potencjałem technicznym do 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Posiadają wpis na listę członków właściwej izby samorządu zawodowego potwierdzonego zaświadczeniem przez tę izbę, z określonym w nim terminem ważnośc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Charakteryzują się dyspozycyjności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 zastrzega prawo unieważnienia zamówienia, bez podania przyczyny unieważnie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obowiązywania umowy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od 01.01.2023 r. do dnia 31.12.2023 r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artość oferty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kiet zawierający ofertę winien zawierać wypełniony formularz ofertowy, uwzględniający oferowaną stawkę miesięcznego zryczałtowanego wynagrodzenia (brutto) za wykonanie przedmiotowej usługi oraz uwierzytelnioną kopię dokumentu wymienionego w punkcie 2 „Warunki udziału w postępowaniu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a oceny ofer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ajkorzystniejsza ekonomicz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y uprawnione do porozumiewania się z Wykonawcam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dzielenia wyjaśnień dotyczących zamówienia, ze strony Zleceniodawcy  upoważniony jest Grzegorz Abramczyk, pok. 06, tel. 89-741-90-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ce i termin składania ofert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y należy składać w zamkniętej kopercie z napisem </w:t>
      </w:r>
      <w:r>
        <w:rPr>
          <w:rFonts w:cs="Calibri" w:ascii="Calibri" w:hAnsi="Calibri"/>
          <w:b/>
        </w:rPr>
        <w:t>„Pełnienie funkcji nadzoru technicznego w zakresie bieżącego utrzymania dróg na terenie miasta Mrągowo 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adres: Urząd Miejski w Mrągowie, 11-700 Mrągowo, ul. Królewiecka 60A, do dnia 29.12.2022 r. do godziny 12:00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Informacja o wyborze najkorzystniejszej oferty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yborze najkorzystniejszej oferty zawierająca: nazwę (firmę), siedzibę i adres wykonawcy, którego ofertę wybrano będzie udostępniona publicznie  najpóźniej w terminie 14 dni od dnia składania ofer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terminie i miejscu podpisania umow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terminie i miejscu podpisania umowy zostanie przekazana telefonicznie wykonawcy, którego ofertę wybran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A  tel. 89 741 90 3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ealizację zadania polegającego na pełnieniu  funkcji nadzoru technicznego w zakresie bieżącego utrzymania dróg na terenie miasta Mrągow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Nazwa Zamawiającego: Gmina Miasto Mrągow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 Burmistrz Miasta Mrągow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 Królewiecka 60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11-7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Mrągow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: mrągowsk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Style w:val="Adresik"/>
          <w:rFonts w:cs="Calibri" w:ascii="Calibri" w:hAnsi="Calibri"/>
          <w:b/>
          <w:sz w:val="22"/>
          <w:szCs w:val="22"/>
        </w:rPr>
        <w:t>i.wojciechowska@mragowo.um.gov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089-741-90-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Nazwa i adres wykonawc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……………………………………………………………………………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..NIP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xu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Nazwa i przedmiot zamówieni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ełnienie funkcji nadzoru technicznego w zakresie bieżącego utrzymania dróg na terenie miasta Mrągowo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Wartość zamówienia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feruję wykonanie przedmiotu zamówienia z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enę brutto: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datek VAT:………………………………%, w kwocie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ena netto: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eklaruję ponadto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ermin wykonania zamówienia: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b) okres gwarancji: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c) warunki płatności: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)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dresik">
    <w:name w:val="adres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7:00Z</dcterms:created>
  <dc:creator>Użytkownik</dc:creator>
  <dc:description/>
  <dc:language>en-US</dc:language>
  <cp:lastModifiedBy>Kowalski Ryszard</cp:lastModifiedBy>
  <cp:lastPrinted>2020-12-28T08:43:00Z</cp:lastPrinted>
  <dcterms:modified xsi:type="dcterms:W3CDTF">2022-12-19T11:37:00Z</dcterms:modified>
  <cp:revision>2</cp:revision>
  <dc:subject/>
  <dc:title>GKM</dc:title>
</cp:coreProperties>
</file>