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PROSZENIE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zamówienia o wartości nie przekraczając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skazanej w art. 2 ust. 1 pkt 1 ustawy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proszenie nie jest objęte przepisami ustawy – Prawo Zamówień Publicznych, na podstawie art. 2 pkt 1 (t. j. Dz. U. z 2022 r., poz. 1710 z późn. Zm.) i nie stanowi oferty w rozumieniu art. 66-70 K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700 Mrągowo, ul. Królewiecka 60A, tel. 089 -741-90-00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r>
        <w:rPr>
          <w:rStyle w:val="Adresik"/>
        </w:rPr>
        <w:t>sekretariat@mragowo.um.gov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prasza do składnia ofert na wykonanie zadania pn. </w:t>
      </w:r>
    </w:p>
    <w:p>
      <w:pPr>
        <w:pStyle w:val="Normal"/>
        <w:jc w:val="center"/>
        <w:rPr/>
      </w:pPr>
      <w:r>
        <w:rPr>
          <w:b/>
        </w:rPr>
        <w:t>„</w:t>
      </w:r>
      <w:bookmarkStart w:id="0" w:name="_Hlk531089677"/>
      <w:bookmarkStart w:id="1" w:name="_Hlk531859747"/>
      <w:r>
        <w:rPr>
          <w:b/>
        </w:rPr>
        <w:t xml:space="preserve">Remonty bieżące oznakowania pionowego, poziomego </w:t>
        <w:br/>
        <w:t xml:space="preserve">i urządzeń bezpieczeństwa ruchu drogowego”. 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>
          <w:b/>
          <w:b/>
        </w:rPr>
      </w:pPr>
      <w:bookmarkEnd w:id="1"/>
      <w:r>
        <w:rPr>
          <w:b/>
        </w:rPr>
        <w:t xml:space="preserve">Przedmiot zamówienia: </w:t>
      </w:r>
    </w:p>
    <w:p>
      <w:pPr>
        <w:pStyle w:val="Normal"/>
        <w:rPr/>
      </w:pPr>
      <w:r>
        <w:rPr/>
        <w:t xml:space="preserve">Usługa w zakresie remontów bieżących oznakowania pionowego, poziomego i urządzeń bezpieczeństwa ruchu drogowego w Mrągowie polega na: </w:t>
      </w:r>
    </w:p>
    <w:p>
      <w:pPr>
        <w:pStyle w:val="Normal"/>
        <w:numPr>
          <w:ilvl w:val="0"/>
          <w:numId w:val="3"/>
        </w:numPr>
        <w:rPr/>
      </w:pPr>
      <w:r>
        <w:rPr/>
        <w:t>Wykonywaniu remontów oznakowania pionowego, poziomego i urządzeń bezpieczeństwa ruchu drogowego wg stawek jednostkowych, które określa załącznik nr 1 do umowy.</w:t>
      </w:r>
    </w:p>
    <w:p>
      <w:pPr>
        <w:pStyle w:val="Normal"/>
        <w:numPr>
          <w:ilvl w:val="0"/>
          <w:numId w:val="3"/>
        </w:numPr>
        <w:rPr/>
      </w:pPr>
      <w:r>
        <w:rPr/>
        <w:t>Przechowywania w depozycie oznakowania pionowego będącego własnością Zamawiającego, łącznie z transportem na swoją bazę od dotychczasowego wykonawcy usługi tj. Zakładu Usług Komunalnych Piotr Lubowidzki, z siedzibą przy ul. Młodkowskiego 2A w Mrągo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res czynności i robót dla wykonania i odbioru przedmiotu zamówienia oraz technologia ich wykonywania określona została w projekcie umowy, która stanowi Załącznik nr 1 wraz ze  Szczegółowymi  Specyfikacjami Technicznymi, które stanowią Załącznik nr 1 do umowy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ki udziału w postępowaniu: </w:t>
      </w:r>
    </w:p>
    <w:p>
      <w:pPr>
        <w:pStyle w:val="Normal"/>
        <w:jc w:val="both"/>
        <w:rPr/>
      </w:pPr>
      <w:r>
        <w:rPr/>
        <w:t xml:space="preserve">O udzielenie zamówienia publicznego mogą ubiegać się Wykonawcy, którzy spełniają następujące warunki: </w:t>
      </w:r>
    </w:p>
    <w:p>
      <w:pPr>
        <w:pStyle w:val="Normal"/>
        <w:jc w:val="both"/>
        <w:rPr/>
      </w:pPr>
      <w:r>
        <w:rPr/>
        <w:t xml:space="preserve">1. Posiadają niezbędną wiedzę i doświadczenie oraz dysponują potencjałem technicznym do wykonania zamówienia.(Oświadczenie wykonawcy, wykaz podobnych zamówień, referencje).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b/>
          <w:b/>
        </w:rPr>
      </w:pPr>
      <w:r>
        <w:rPr/>
        <w:t xml:space="preserve">2. Posiadają uprawnienia do wykonania określonej działalności lub czynności zgodnie z przedmiotem zamówienia. (koncesja, licencja, zaświadczenie o wpisie do ewidencji działalności gospodarczej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b/>
          <w:b/>
        </w:rPr>
      </w:pPr>
      <w:r>
        <w:rPr/>
        <w:t>3. Charakteryzują się dyspozycyjnośc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obowiązywania umowy: </w:t>
      </w:r>
    </w:p>
    <w:p>
      <w:pPr>
        <w:pStyle w:val="Normal"/>
        <w:jc w:val="both"/>
        <w:rPr/>
      </w:pPr>
      <w:r>
        <w:rPr>
          <w:b/>
        </w:rPr>
        <w:t xml:space="preserve">Od 01.01.2023 r. – do 31.12.202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wartość oferty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Pakiet zawierający ofertę winien zawiera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Wypełniony formularz ofert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yteria oceny ofer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 - waga kryterium 80%, wyliczona jak niżej:</w:t>
      </w:r>
    </w:p>
    <w:p>
      <w:pPr>
        <w:pStyle w:val="Normal"/>
        <w:jc w:val="both"/>
        <w:rPr/>
      </w:pPr>
      <w:r>
        <w:rPr>
          <w:sz w:val="22"/>
          <w:szCs w:val="22"/>
        </w:rPr>
        <w:t>(Cena najniższa w zł/cena badanej oferty w zł) x 80% x 10 = …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as reakcji w nagłych wypadkach zagrażających bezpieczeństwu – waga kryterium 20%, </w:t>
      </w:r>
    </w:p>
    <w:p>
      <w:pPr>
        <w:pStyle w:val="Normal"/>
        <w:jc w:val="both"/>
        <w:rPr/>
      </w:pPr>
      <w:r>
        <w:rPr>
          <w:sz w:val="22"/>
          <w:szCs w:val="22"/>
        </w:rPr>
        <w:t>wyliczony jak niżej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Czas reakcji najkrótszy w godz./ badany czas reakcji w godz.) x 20% x 10 = …pk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oby uprawnione do porozumiewania się z Wykonawcami: </w:t>
      </w:r>
    </w:p>
    <w:p>
      <w:pPr>
        <w:pStyle w:val="Normal"/>
        <w:jc w:val="both"/>
        <w:rPr/>
      </w:pPr>
      <w:r>
        <w:rPr/>
        <w:t xml:space="preserve">Do udzielenia wyjaśnień dotyczących zamówienia, ze strony Zamawiającego upoważniony jest Inspektor Ref. GKM, pok. 06, tel. 89-741-90-30 lub poprzez kontakt mailowy: </w:t>
      </w:r>
      <w:r>
        <w:rPr>
          <w:rStyle w:val="Adresik"/>
        </w:rPr>
        <w:t xml:space="preserve">sekretariat@mragowo.um.gov.pl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ce i termin składania ofert: </w:t>
      </w:r>
    </w:p>
    <w:p>
      <w:pPr>
        <w:pStyle w:val="Normal"/>
        <w:jc w:val="both"/>
        <w:rPr/>
      </w:pPr>
      <w:r>
        <w:rPr/>
        <w:t xml:space="preserve">Oferty należy składać w zamkniętej kopercie z napisem </w:t>
      </w:r>
      <w:r>
        <w:rPr>
          <w:b/>
        </w:rPr>
        <w:t xml:space="preserve">„Remonty bieżące oznakowania pionowego, poziomego i urządzeń bezpieczeństwa ruchu drogowego”. </w:t>
      </w:r>
    </w:p>
    <w:p>
      <w:pPr>
        <w:pStyle w:val="Normal"/>
        <w:jc w:val="both"/>
        <w:rPr/>
      </w:pPr>
      <w:r>
        <w:rPr/>
        <w:t xml:space="preserve">na adres: Urząd Miejski w Mrągowie, 11-700 Mrągowo, ul. Królewiecka 60A, do dnia 21.12.2022 r. do godziny 14.00. 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 xml:space="preserve">Oferta winna być sporządzona na „formularzu ofertowym” – druk w załączeniu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cja o terminie i miejscu podpisania umowy: </w:t>
      </w:r>
    </w:p>
    <w:p>
      <w:pPr>
        <w:pStyle w:val="Normal"/>
        <w:jc w:val="both"/>
        <w:rPr/>
      </w:pPr>
      <w:r>
        <w:rPr/>
        <w:t xml:space="preserve">Informacja o terminie i miejscu podpisania umowy zostanie przekazana telefonicznie wykonawcy, którego ofertę wybr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Zamawiający zastrzega prawo unieważnienia zamówienia, bez podania przyczyny unieważnienia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Burmistrz Miasta Mrągo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Dr hab. Stanisław Bułajewsk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jekt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rawę prowadzi: </w:t>
      </w:r>
    </w:p>
    <w:p>
      <w:pPr>
        <w:pStyle w:val="Normal"/>
        <w:rPr/>
      </w:pPr>
      <w:r>
        <w:rPr>
          <w:sz w:val="20"/>
          <w:szCs w:val="20"/>
        </w:rPr>
        <w:t xml:space="preserve">GA, Ref. GKM Urzędu Miejskiego w Mrągowie, </w:t>
      </w:r>
    </w:p>
    <w:p>
      <w:pPr>
        <w:pStyle w:val="Normal"/>
        <w:rPr/>
      </w:pPr>
      <w:r>
        <w:rPr>
          <w:sz w:val="20"/>
          <w:szCs w:val="20"/>
        </w:rPr>
        <w:t>Tel. 89 741 90 3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dresik">
    <w:name w:val="adresi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6:00Z</dcterms:created>
  <dc:creator>Użytkownik</dc:creator>
  <dc:description/>
  <cp:keywords/>
  <dc:language>en-US</dc:language>
  <cp:lastModifiedBy>Grzegorz Abramczyk</cp:lastModifiedBy>
  <cp:lastPrinted>2022-12-13T12:56:00Z</cp:lastPrinted>
  <dcterms:modified xsi:type="dcterms:W3CDTF">2022-12-13T12:11:00Z</dcterms:modified>
  <cp:revision>7</cp:revision>
  <dc:subject/>
  <dc:title>GKM</dc:title>
</cp:coreProperties>
</file>