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FORMULARZ OFERTOWY </w:t>
      </w: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racowanie dokumentu pn. „Miejski plan adaptacji do zmian klimatu dla Gminy Miasta Mrągowo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Miasto Mrągowo, ul. Królewiecka 60A, 11-700 Mrąg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: nazwa, adres, NIP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 ze strony Wykonawcy wyznaczonej do koordynacji realizacji zamówienia - telefon, adres mai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ofertowa za całość zamówienia w PLN netto (cyfrowo i słow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ofertowa za całość zamówienia w PLN brutto (cyfrowo i słownie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Grudnia 2022r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Wykonawc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do wykonania przedmiotu zamówienia w terminie i zakresie wskazanym w zapytaniu ofer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Oświadczam, że zapoznałem się z dokumentacją zapytania ofertowego udostępnioną przez Zamawiającego i nie wnoszę do niej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Oferta zawiera / nie zawiera informacji stanowiących tajemnice przedsiębiorstwa </w:t>
        <w:br/>
        <w:t>w rozumieniu ustawy o zwalczaniu nieuczciwej konkuren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</w:t>
      </w:r>
      <w:r>
        <w:rPr>
          <w:rFonts w:cs="Tahoma" w:ascii="Cambria" w:hAnsi="Cambria"/>
        </w:rPr>
        <w:t>, dnia ……………………..</w:t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Cambria" w:hAnsi="Cambria"/>
          <w:sz w:val="18"/>
          <w:szCs w:val="18"/>
        </w:rPr>
        <w:t xml:space="preserve">(podpis osoby uprawnionej do skł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oświadczeń woli w imieniu Wykonawcy)</w:t>
      </w:r>
    </w:p>
    <w:p>
      <w:pPr>
        <w:pStyle w:val="Normal"/>
        <w:spacing w:before="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8:00Z</dcterms:created>
  <dc:creator>Marzena Sobolewska</dc:creator>
  <dc:description/>
  <cp:keywords/>
  <dc:language>en-US</dc:language>
  <cp:lastModifiedBy>Angelika Szydlik</cp:lastModifiedBy>
  <cp:lastPrinted>2022-09-20T10:59:00Z</cp:lastPrinted>
  <dcterms:modified xsi:type="dcterms:W3CDTF">2022-09-22T12:38:00Z</dcterms:modified>
  <cp:revision>2</cp:revision>
  <dc:subject/>
  <dc:title/>
</cp:coreProperties>
</file>