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ŚGO. …...2022</w:t>
      </w:r>
    </w:p>
    <w:p>
      <w:pPr>
        <w:pStyle w:val="Bezodstpw"/>
        <w:jc w:val="both"/>
        <w:rPr/>
      </w:pPr>
      <w:r>
        <w:rPr/>
        <w:t>zawarta w dniu ………………………………………2022 r. w Mrągowie, 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Burmistrza Miasta Mrągowo – dr hab. Stanisława Bułajewskiego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>
          <w:color w:val="FF0000"/>
        </w:rPr>
      </w:pPr>
      <w:r>
        <w:rPr/>
        <w:t>Panem/ Panią/</w:t>
      </w:r>
      <w:r>
        <w:rPr>
          <w:color w:val="FF0000"/>
        </w:rPr>
        <w:t xml:space="preserve"> </w:t>
      </w:r>
      <w:r>
        <w:rPr/>
        <w:t xml:space="preserve">firmą…………………………………………………………………………………………………………………….. </w:t>
      </w:r>
      <w:r>
        <w:rPr>
          <w:i/>
        </w:rPr>
        <w:t xml:space="preserve">, </w:t>
      </w:r>
      <w:r>
        <w:rPr/>
        <w:t xml:space="preserve">reprezentowaną przez: </w:t>
      </w:r>
      <w:r>
        <w:rPr>
          <w:b/>
        </w:rPr>
        <w:t>…………………………………………………………………….</w:t>
      </w:r>
      <w:r>
        <w:rPr/>
        <w:t xml:space="preserve"> zwaną w dalszej części umowy </w:t>
      </w:r>
      <w:r>
        <w:rPr>
          <w:b/>
        </w:rPr>
        <w:t>„Wykonawcą”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2"/>
        <w:tabs>
          <w:tab w:val="clear" w:pos="708"/>
          <w:tab w:val="left" w:pos="34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zawarta w wyniku rozstrzygnięcia w dniu ……………… zamówienia publicznego – zapytania o cenę, w którym oferta Wykonawcy wybrana została jako spełniająca wymagania Zamawiającego z pominięciem przepisów ustawy Prawo zamówień publicznych na podstawie art. 2 ust. 1 pkt 1.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             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Demontaż pokryć dachowych wykonanych z wyrobów zawierających azbest z budynków zlokalizowanych na terenie Gminy Miasto Mrągowo, zbieranie, transport </w:t>
        <w:br/>
        <w:t>i utylizację na składowisku odpadów azbestowych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lanowana ilość do usunięcia wyrobów zawierających azbest może ulec zmniejszeniu o ile właściciele budynków odstąpią od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az nieruchomości, z których należy usunąć azbest zostanie przekazany Wnioskodawcy po podpisaniu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w każdym z budynków będzie udokumentowane kartą ewidencji odpadów, kartą przekazania odpadu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Środowiska z dnia 8 grudnia 2010r. w sprawie wzorów dokumentów stosowanych na potrzeby ewidencji odpad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…………………………….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a usługę obejmuje  demontaż, zebranie, transport i utylizację  nie może przekroczyć kwoty </w:t>
      </w:r>
      <w:r>
        <w:rPr>
          <w:b/>
        </w:rPr>
        <w:t>15 000</w:t>
      </w:r>
      <w:r>
        <w:rPr/>
        <w:t xml:space="preserve"> zł brutt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Ceny jednostkowe za </w:t>
      </w:r>
      <w:r>
        <w:rPr>
          <w:b/>
        </w:rPr>
        <w:t xml:space="preserve">1 Mg </w:t>
      </w:r>
      <w:r>
        <w:rPr/>
        <w:t xml:space="preserve">demontażu pokryć dachowych wykonanych z wyrobów zawierających azbest z budynków zlokalizowanych na terenie Gminy Miasto Mrągowo, zebranie, transport i utylizacja na składowisku odpadów azbestowych wynoszą zgodnie ze złożoną ofertą,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demontaż –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zbieranie – 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transport – 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utylizacja –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100%  wartości usługi polegającej na demontażu, zebraniu transporcie oraz utylizacji 1 Mg odpadów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Fakturę należy wystawić w następujący sposób: Nabywca: Gmina Miasto Mrągowo, 11-700 Mrągowo, ul. królewiecka 60 A, NIP 742 2076 940. Odbiorca: Urząd Miejski w Mrągowie,                   11-700 Mrągowo, którą płaci Zamawiają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……… dni od daty złożenia faktury u Zamawiającego wraz      z kompletem dokumentów określonych w  pkt 1 niniejszego paragrafu.</w:t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 xml:space="preserve">Osobą odpowiedzialną za realizację przedmiotu umowy ze strony Wykonawcy będzie: </w:t>
      </w:r>
    </w:p>
    <w:p>
      <w:pPr>
        <w:pStyle w:val="Bezodstpw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 6</w:t>
      </w:r>
      <w:r>
        <w:rPr>
          <w:color w:val="FF0000"/>
        </w:rPr>
        <w:t xml:space="preserve"> </w:t>
      </w:r>
      <w:r>
        <w:rPr/>
        <w:t>ust. 1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umownego brutto określonego w § 6</w:t>
      </w:r>
      <w:r>
        <w:rPr>
          <w:color w:val="FF0000"/>
        </w:rPr>
        <w:t xml:space="preserve"> </w:t>
      </w:r>
      <w:r>
        <w:rPr/>
        <w:t>ust. 1., niniejszej umowy, za każdy dzień zwłoki po terminie określonym zgodnie z §2 pkt 4, przy czym maksymalna wysokość kary z tego tytułu nie może przekroczyć 15% kwoty wynagrodzenia umownego brutto określonego                    w § 6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umowną za odstąpienie od umowy z przyczyn, za które odpowiedzialność ponosi Zamawiający, w wysokości 10% wynagrodzenia umownego brutto określonego w §6 ust. 1, niniejszej umowy, z wyłączeniem przypadku określonego w § 11 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2:00Z</dcterms:created>
  <dc:creator>gkamela</dc:creator>
  <dc:description/>
  <cp:keywords/>
  <dc:language>en-US</dc:language>
  <cp:lastModifiedBy>Magdalena Góralczyk</cp:lastModifiedBy>
  <cp:lastPrinted>2020-08-18T15:18:00Z</cp:lastPrinted>
  <dcterms:modified xsi:type="dcterms:W3CDTF">2022-06-10T08:46:00Z</dcterms:modified>
  <cp:revision>4</cp:revision>
  <dc:subject/>
  <dc:title/>
</cp:coreProperties>
</file>