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232.1.5.2022</w:t>
        <w:tab/>
        <w:tab/>
        <w:tab/>
        <w:tab/>
        <w:tab/>
        <w:tab/>
        <w:t>Mrągowo, 29.06.202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a jedna oferta firmy </w:t>
      </w:r>
      <w:r>
        <w:rPr>
          <w:b/>
          <w:i/>
          <w:sz w:val="24"/>
        </w:rPr>
        <w:t>Logistyka Odpadów Sp. z o.o. ul. Szklana 20, 43-300 Bielsko-Biała .</w:t>
      </w:r>
      <w:r>
        <w:rPr>
          <w:sz w:val="24"/>
        </w:rPr>
        <w:t xml:space="preserve">  Ofertę tę Zamawiający wybrał do realizacji zamówienia gdyż spełniała zarówno warunki cenowe jak i pozostałe.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185"/>
        <w:gridCol w:w="1153"/>
        <w:gridCol w:w="1137"/>
        <w:gridCol w:w="1185"/>
        <w:gridCol w:w="152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rutto razem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Logistyka Odpadów Sp. z o.o. ul. Szklana 20, 43-300 Bielsko-Biał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2-06-30T07:39:00Z</dcterms:modified>
  <cp:revision>15</cp:revision>
  <dc:subject/>
  <dc:title/>
</cp:coreProperties>
</file>