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ab/>
        <w:tab/>
        <w:t xml:space="preserve">Zał. Nr 3 </w:t>
      </w:r>
    </w:p>
    <w:p>
      <w:pPr>
        <w:pStyle w:val="Heading9"/>
        <w:ind w:left="49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Zaproszenia do składania ofert </w:t>
        <w:br/>
        <w:t>z dnia 21.03.2022 r. GKM.7021.15.1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left="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świadczamy, że:</w:t>
      </w:r>
    </w:p>
    <w:p>
      <w:pPr>
        <w:pStyle w:val="Wcicienormaln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9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Spełniamy warunki udziału w postępowaniu na wykonanie zadania pn. „Utrzymanie wyposażenia przystanków autobusowych na terenie miasta Mrągowo – 2022 r.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Wcicienormalne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, które będą uczestniczyć w wykonywaniu zamówienia, posiadają wymagane uprawnienia, jeżeli ustawy nakładają obowiązek posiadania takich uprawnień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Wcicienormalne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Zobowiązuję się do zatrudnienia na podstawie umowy o pracę rozumieniu przepisów ustawy z dnia 26 czerwca 1974r.- Kodeks Pracy, w czasie realizacji umowy osoby wykonującej czynności określonych w przedmiocie zamówienia. *</w:t>
      </w:r>
    </w:p>
    <w:p>
      <w:pPr>
        <w:pStyle w:val="Wcicienormalne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klaruję zatrudnienie przy realizacji zamówienia co najmniej jednej osoby niepełnosprawnej na podstawie umowy o pracę. 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, dnia ........................</w:t>
        <w:tab/>
        <w:t xml:space="preserve">                      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ab/>
        <w:tab/>
        <w:tab/>
        <w:t xml:space="preserve">                                               podpis Wykonawcy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4:00Z</dcterms:created>
  <dc:creator>Użytkownik</dc:creator>
  <dc:description/>
  <cp:keywords/>
  <dc:language>en-US</dc:language>
  <cp:lastModifiedBy>Mirosława Krakowska</cp:lastModifiedBy>
  <cp:lastPrinted>2022-03-21T13:15:00Z</cp:lastPrinted>
  <dcterms:modified xsi:type="dcterms:W3CDTF">2022-03-21T14:47:00Z</dcterms:modified>
  <cp:revision>4</cp:revision>
  <dc:subject/>
  <dc:title>                        </dc:title>
</cp:coreProperties>
</file>