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Zał. Nr 2 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15.03.2022 r. GKM.7243.2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łniamy warunki udziału w postępowaniu na wykonanie zadania pn. „Przygotowanie dokumentów w celu wyboru operatora komunikacji miejskiej w Mrągowie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obowiązuję się do zatrudnienia na podstawie umowy o pracę rozumieniu przepisów ustawy z dnia 26 czerwca 1974r.- Kodeks Pracy, w czasie realizacji umowy osoby wykonującej czynności określonych w przedmiocie zamówienia. *</w:t>
      </w:r>
    </w:p>
    <w:p>
      <w:pPr>
        <w:pStyle w:val="Wcicienormalne"/>
        <w:spacing w:lineRule="auto" w:line="36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0:00Z</dcterms:created>
  <dc:creator>Użytkownik</dc:creator>
  <dc:description/>
  <cp:keywords/>
  <dc:language>en-US</dc:language>
  <cp:lastModifiedBy>Mirosława Krakowska</cp:lastModifiedBy>
  <cp:lastPrinted>2020-02-25T15:29:00Z</cp:lastPrinted>
  <dcterms:modified xsi:type="dcterms:W3CDTF">2022-03-15T11:56:00Z</dcterms:modified>
  <cp:revision>4</cp:revision>
  <dc:subject/>
  <dc:title>                        </dc:title>
</cp:coreProperties>
</file>