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27.09.202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 oraz informację na tablicy ogłoszeń w Urzędzie Miejskim w Mrągowie  z pytaniem o cenę wykonania zamówienia publicznego, którego przedmiotem jest opracowanie dokumentacji projektowo kosztorysowej dla zadania: „Budowa i przebudowa głównych kolektorów deszczowych na terenie Miasta Mrągowa.” – ETAP I.II, II, II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 wyniku czego otrzymano 2 oferty</w:t>
      </w:r>
      <w:r>
        <w:rPr/>
        <w:t>: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110"/>
        <w:gridCol w:w="1276"/>
        <w:gridCol w:w="1134"/>
        <w:gridCol w:w="1985"/>
      </w:tblGrid>
      <w:tr>
        <w:trPr>
          <w:trHeight w:val="3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OMB-KAN Projektowanie Nadzór Zofia Szewczyk, 10-174 Olsztyn, ul. Świerkowa 2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bookmarkStart w:id="0" w:name="_Hlk83625752"/>
            <w:r>
              <w:rPr>
                <w:bCs/>
              </w:rPr>
              <w:t>Projektowanie Instalacji Sanitarnych inż. Roman Przytuła</w:t>
            </w:r>
            <w:bookmarkEnd w:id="0"/>
            <w:r>
              <w:rPr>
                <w:bCs/>
              </w:rPr>
              <w:t>, ul. Plater 7/14, 10-562 Olszty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bra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cownik przyjął ofertę Nr 2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: </w:t>
      </w:r>
      <w:r>
        <w:rPr>
          <w:bCs/>
        </w:rPr>
        <w:t>Projektowanie Instalacji Sanitarnych inż. Roman Przytuł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dres: </w:t>
      </w:r>
      <w:r>
        <w:rPr>
          <w:bCs/>
        </w:rPr>
        <w:t>ul. Plater 7/14, 10-562 Olszty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: 93 000,00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/>
        <w:t>Oferta nr 2 posiada najniższą cenę i jest zgodna z wymaganiami Zamawiającego. Pracownik szacował wartość zamówienia na kwotę 86 100,00 zł. Kwota oferty nr 2 przekracza szacowaną wartość zamówienia, jednak ze względu na pilną potrzebę wykonania zadania proponuje się przyjąć ofertę nr 2. Zamawiający posiada środki na realizację zadania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Pracownik proponuje zlecić Oferentowi Nr 2 opracowanie dokumentacji projektowo kosztorysowej. </w:t>
      </w:r>
    </w:p>
    <w:p>
      <w:pPr>
        <w:pStyle w:val="Normal"/>
        <w:spacing w:lineRule="auto" w:line="360"/>
        <w:rPr/>
      </w:pPr>
      <w:r>
        <w:rPr/>
        <w:t>7. Inne uwagi: brak</w:t>
      </w:r>
    </w:p>
    <w:p>
      <w:pPr>
        <w:pStyle w:val="Normal"/>
        <w:spacing w:lineRule="auto" w:line="360"/>
        <w:rPr/>
      </w:pPr>
      <w:r>
        <w:rPr/>
        <w:t>8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27.09.2021r. o godzinie 9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28.09.2021 r</w:t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hab. Stanisław Bułaje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.</dc:creator>
  <dc:description/>
  <cp:keywords/>
  <dc:language>en-US</dc:language>
  <cp:lastModifiedBy>wozniak@um.mragowo.local</cp:lastModifiedBy>
  <cp:lastPrinted>2021-09-23T10:40:00Z</cp:lastPrinted>
  <dcterms:modified xsi:type="dcterms:W3CDTF">2021-09-28T12:43:00Z</dcterms:modified>
  <cp:revision>19</cp:revision>
  <dc:subject/>
  <dc:title/>
</cp:coreProperties>
</file>