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Mrągowo, dnia 23.09.2021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TATKA SŁUŻB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przeprowadzonego rozeznania rynku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1. Pracownik przeprowadzający czynności: Grzegorz Woźniak, zwrócił się w formie pisemnej </w:t>
      </w:r>
      <w:r>
        <w:rPr>
          <w:color w:val="000000"/>
          <w:sz w:val="20"/>
        </w:rPr>
        <w:t>poprzez BIP Urzędu Miejskiego w Mrągowie (</w:t>
      </w:r>
      <w:hyperlink r:id="rId2">
        <w:r>
          <w:rPr>
            <w:rStyle w:val="InternetLink"/>
            <w:sz w:val="20"/>
          </w:rPr>
          <w:t>https://bipmragowo.warmia.mazury.pl/</w:t>
        </w:r>
      </w:hyperlink>
      <w:r>
        <w:rPr>
          <w:color w:val="000000"/>
          <w:sz w:val="20"/>
        </w:rPr>
        <w:t>) oraz informację na tablicy ogłoszeń w Urzędzie Miejskim w Mrągowie  z pytaniem o cenę wykonania zamówienia publicznego, którego przedmiotem jest wykonanie i zamontowanie 4 szt. tablic informacyjnych dla inwestycji: „Budowa i przebudowa głównych kolektorów deszczowych na terenie Miasta Mrągowa.”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W wyniku czego otrzymano 8 ofert</w:t>
      </w:r>
      <w:r>
        <w:rPr/>
        <w:t>:</w:t>
      </w:r>
    </w:p>
    <w:tbl>
      <w:tblPr>
        <w:tblW w:w="943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"/>
        <w:gridCol w:w="4007"/>
        <w:gridCol w:w="2693"/>
        <w:gridCol w:w="1811"/>
      </w:tblGrid>
      <w:tr>
        <w:trPr>
          <w:trHeight w:val="3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feren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ena ofertowa (brutto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ETON Marek Kudełka, ul. Mareza, Ogrodowa 5, 82-500 Kwid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7,80 z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bookmarkStart w:id="0" w:name="_Hlk83282980"/>
            <w:r>
              <w:rPr>
                <w:bCs/>
              </w:rPr>
              <w:t>Gabidruk – Bogdan Waśniowski</w:t>
            </w:r>
            <w:bookmarkEnd w:id="0"/>
            <w:r>
              <w:rPr>
                <w:bCs/>
              </w:rPr>
              <w:t xml:space="preserve">, </w:t>
            </w:r>
            <w:bookmarkStart w:id="1" w:name="_Hlk83282989"/>
            <w:r>
              <w:rPr>
                <w:bCs/>
              </w:rPr>
              <w:t>ul. Garlicka 100, 32-087 Garlica Murowana</w:t>
            </w:r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5,40 z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brana</w:t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townia produkcja reklam Anna Zommer, 95-080 Tuszyn, Zofiówka, ul. Główna 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4,00 z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.B.i REKLAMA Andrzej Osowski, ul. Komorowskiego 2, 19-300 Eł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2,60 z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is Maciej Braun, ul. Traktorowa 92/72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-148 Łó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2,00 z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3R Agencja Reklamowo Marketingowa Sylwiusz Gruś, 56-120 Brzeg Dolny, ul. Wilcza 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7,60 z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PHU Janusz Ciosek Wielka Reklama</w:t>
            </w:r>
          </w:p>
          <w:p>
            <w:pPr>
              <w:pStyle w:val="Normal"/>
              <w:rPr/>
            </w:pPr>
            <w:r>
              <w:rPr/>
              <w:t>98-300 Wieluń, ul. Popiełuszki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8,00 z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B Unlimited Ludmiła Śnieżko, ul. Langiewicza 17/1, 02-071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4,00 z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3. Do oceny ofert stosowano następujące kryteria :</w:t>
      </w:r>
    </w:p>
    <w:p>
      <w:pPr>
        <w:pStyle w:val="Normal"/>
        <w:spacing w:lineRule="auto" w:line="360"/>
        <w:ind w:firstLine="851"/>
        <w:rPr/>
      </w:pPr>
      <w:r>
        <w:rPr/>
        <w:t>cena za realizację zamówienia                     -  100 %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racownik przyjął ofertę Nr 2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azwa firmy : </w:t>
      </w:r>
      <w:r>
        <w:rPr>
          <w:bCs/>
        </w:rPr>
        <w:t>Gabidruk – Bogdan Waśniowski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dres : </w:t>
      </w:r>
      <w:r>
        <w:rPr>
          <w:bCs/>
        </w:rPr>
        <w:t>ul. Garlicka 100, 32-087 Garlica Murowan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ena oferty : 2435,40 złotych (brutto).</w:t>
      </w:r>
    </w:p>
    <w:p>
      <w:pPr>
        <w:pStyle w:val="Normal"/>
        <w:spacing w:lineRule="auto" w:line="360"/>
        <w:rPr/>
      </w:pPr>
      <w:r>
        <w:rPr/>
        <w:t>5. Uzasadnienie wyboru oferty jest następujące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Pracownik przyjął Ofertę nr 2, która posiada najniższą cenę i jest zgodna z wymaganiami Zamawiającego. Zamawiający posiada środki na realizację zlecenia.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6. Pracownik proponuje zlecić Oferentowi Nr 2 wykonanie i zamontowanie tablic informacyjnych. </w:t>
      </w:r>
    </w:p>
    <w:p>
      <w:pPr>
        <w:pStyle w:val="Normal"/>
        <w:spacing w:lineRule="auto" w:line="360"/>
        <w:rPr/>
      </w:pPr>
      <w:r>
        <w:rPr/>
        <w:t>7. Inne uwagi: brak</w:t>
      </w:r>
    </w:p>
    <w:p>
      <w:pPr>
        <w:pStyle w:val="Normal"/>
        <w:spacing w:lineRule="auto" w:line="360"/>
        <w:rPr/>
      </w:pPr>
      <w:r>
        <w:rPr/>
        <w:t>8. Na tym notatkę zakończono i podpisano :  Grzegorz Woźniak</w:t>
      </w:r>
    </w:p>
    <w:p>
      <w:pPr>
        <w:pStyle w:val="Normal"/>
        <w:spacing w:lineRule="auto" w:line="360"/>
        <w:rPr/>
      </w:pPr>
      <w:r>
        <w:rPr/>
        <w:t>Pracownik zakończył pracę dnia 23.09.2021r. o godzinie 10.3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ZATWIERDZAM</w:t>
      </w:r>
      <w:r>
        <w:rPr/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Mrągowo, dnia 27.09.2021 r</w:t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 hab. Stanisław Bułajew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Legenda"/>
        <w:jc w:val="left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mragowo.warmia.mazury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1:00Z</dcterms:created>
  <dc:creator>.</dc:creator>
  <dc:description/>
  <cp:keywords/>
  <dc:language>en-US</dc:language>
  <cp:lastModifiedBy>wozniak@um.mragowo.local</cp:lastModifiedBy>
  <cp:lastPrinted>2021-09-23T10:40:00Z</cp:lastPrinted>
  <dcterms:modified xsi:type="dcterms:W3CDTF">2021-09-28T05:54:00Z</dcterms:modified>
  <cp:revision>17</cp:revision>
  <dc:subject/>
  <dc:title/>
</cp:coreProperties>
</file>