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  <w:t>Mrągowo, dnia 15.09.2021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TATKA SŁUŻB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przeprowadzonego rozeznania rynku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1. Pracownik przeprowadzający czynności: Grzegorz Woźniak, zwrócił się w formie pisemnej </w:t>
      </w:r>
      <w:r>
        <w:rPr>
          <w:color w:val="000000"/>
          <w:sz w:val="20"/>
        </w:rPr>
        <w:t>poprzez BIP Urzędu Miejskiego w Mrągowie (</w:t>
      </w:r>
      <w:hyperlink r:id="rId2">
        <w:r>
          <w:rPr>
            <w:rStyle w:val="InternetLink"/>
            <w:sz w:val="20"/>
          </w:rPr>
          <w:t>https://bipmragowo.warmia.mazury.pl/</w:t>
        </w:r>
      </w:hyperlink>
      <w:r>
        <w:rPr>
          <w:color w:val="000000"/>
          <w:sz w:val="20"/>
        </w:rPr>
        <w:t>), oraz informację na tablicy ogłoszeń w Urzędzie Miejskim w Mrągowie  z pytaniem o cenę wykonania zamówienia publicznego, którego przedmiotem jest opracowanie  dokumentacji projektowo kosztorysowej dla zadania „Budowa i przebudowa głównych kolektorów deszczowych na terenie Miasta Mrągowo – Etap I.II, II, III”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W wyznaczonym czasie nie wpłynęła żadna oferta</w:t>
      </w:r>
    </w:p>
    <w:p>
      <w:pPr>
        <w:pStyle w:val="Normal"/>
        <w:spacing w:lineRule="auto" w:line="360"/>
        <w:rPr/>
      </w:pPr>
      <w:r>
        <w:rPr/>
        <w:t>3. Uzasadnienie wyboru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Cs/>
        </w:rPr>
        <w:t>W związku z brakiem ofert wnioskuje się o unieważnienie postepowania</w:t>
      </w:r>
    </w:p>
    <w:p>
      <w:pPr>
        <w:pStyle w:val="Normal"/>
        <w:spacing w:lineRule="auto" w:line="360"/>
        <w:rPr/>
      </w:pPr>
      <w:r>
        <w:rPr/>
        <w:t>4. Na tym notatkę zakończono i podpisano :  Grzegorz Woźniak</w:t>
      </w:r>
    </w:p>
    <w:p>
      <w:pPr>
        <w:pStyle w:val="Normal"/>
        <w:spacing w:lineRule="auto" w:line="360"/>
        <w:rPr/>
      </w:pPr>
      <w:r>
        <w:rPr/>
        <w:t>Pracownik zakończył pracę dnia 15.09.2021r. o godzinie 11.0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ZATWIERDZAM</w:t>
      </w:r>
      <w:r>
        <w:rPr/>
        <w:t xml:space="preserve">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Mrągowo, dnia 15.09.2021r</w:t>
        <w:tab/>
        <w:tab/>
        <w:tab/>
        <w:tab/>
        <w:tab/>
        <w:t>z up. Burmistr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 Tadeusz Łap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stępca Burmistrza Mi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Legenda"/>
        <w:jc w:val="left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567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mragowo.warmia.mazury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04:00Z</dcterms:created>
  <dc:creator>.</dc:creator>
  <dc:description/>
  <cp:keywords/>
  <dc:language>en-US</dc:language>
  <cp:lastModifiedBy>wozniak@um.mragowo.local</cp:lastModifiedBy>
  <cp:lastPrinted>2021-09-15T11:03:00Z</cp:lastPrinted>
  <dcterms:modified xsi:type="dcterms:W3CDTF">2021-09-15T10:26:00Z</dcterms:modified>
  <cp:revision>4</cp:revision>
  <dc:subject/>
  <dc:title/>
</cp:coreProperties>
</file>