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42.1.2020</w:t>
        <w:tab/>
        <w:tab/>
        <w:tab/>
        <w:tab/>
        <w:tab/>
        <w:tab/>
        <w:t>Mrągowo, 28.06.202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 xml:space="preserve">informuję, że w wyniku zapytania cenowego na wykonanie zamówienia, którego przedmiotem jest „Wykonanie badań zanieczyszczenia gleby i ziemi na terenie części nieruchomości 123/1 obręb 0001 miasta Mrągowa, położonej przy ul. Wolności w Mrągowie wraz ze sporządzoną dokumentacją” wpłynęło siedem ofert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32"/>
        <w:gridCol w:w="2560"/>
        <w:gridCol w:w="221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Oferenta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ł brutto za wykonanie zamówieni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test Laboratorium Analiz Fizykochemiczny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oz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Skłodowskiej- Curie 61-67, 87-100 Toru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ydrogeotechnika Sp. z o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ciegiennego 262 A, 25-116 Kiel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S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jski, ul. Kościelna 2a, 05- 119 Legionow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6,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TE Technologie dla Środowiska Sp. z o.o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Franciszka Firlika 26, 60-692 Poznań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S. Hamilton Poland Sp. z o.o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Chwaszczyńska 180, 81- 571, Gdy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8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geo Przedsiębiorstwo Usług Laboratoryjnych i Geologicznych Sp. z o.o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Przemysłowa 11,      38-200 Jasł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8,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eologiczne Sp. z o.o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auke Bosaka 3A, 25-214 Kiel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Ofertę którą Zamawiający wybrał jako najkorzystniejszą cenowo oraz spełniającą warunki zapytania jest oferta złożona przez</w:t>
      </w:r>
      <w:r>
        <w:rPr>
          <w:sz w:val="22"/>
          <w:szCs w:val="22"/>
        </w:rPr>
        <w:t xml:space="preserve"> </w:t>
      </w:r>
      <w:r>
        <w:rPr>
          <w:b/>
          <w:i/>
          <w:sz w:val="24"/>
        </w:rPr>
        <w:t>Petrogeo Przedsiębiorstwo Usług Laboratoryjnych i Geologicznych Sp. z o.o., ul. Przemysłowa 11, 38-200 Jasło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7:00Z</dcterms:created>
  <dc:creator>Magdalena Góralczyk</dc:creator>
  <dc:description/>
  <cp:keywords/>
  <dc:language>en-US</dc:language>
  <cp:lastModifiedBy>Magdalena Góralczyk</cp:lastModifiedBy>
  <cp:lastPrinted>2021-06-28T11:43:00Z</cp:lastPrinted>
  <dcterms:modified xsi:type="dcterms:W3CDTF">2021-06-30T09:18:00Z</dcterms:modified>
  <cp:revision>3</cp:revision>
  <dc:subject/>
  <dc:title/>
</cp:coreProperties>
</file>