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: ŚGO.6232.1.4.2021</w:t>
        <w:tab/>
        <w:tab/>
        <w:tab/>
        <w:tab/>
        <w:tab/>
        <w:tab/>
        <w:t>Mrągowo, 25.06.2021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Gmina Miasto Mrągowo </w:t>
      </w:r>
      <w:r>
        <w:rPr>
          <w:sz w:val="24"/>
        </w:rPr>
        <w:t xml:space="preserve">informuję, że w wyniku zapytania cenowego na wykonanie zamówienia, którego przedmiotem jest „usuwanie wyrobów zawierających azbest z terenu miasta Mrągowo” wpłynęły cztery oferty, przy czym dwie złożone przez firmę </w:t>
      </w:r>
      <w:r>
        <w:rPr>
          <w:b/>
          <w:i/>
          <w:sz w:val="24"/>
        </w:rPr>
        <w:t>Paź Bogusław Auto-Złom Usługi Pogrzebowe „Eden” oraz  REVOL Sp. z o.o. sp.k</w:t>
      </w:r>
      <w:r>
        <w:rPr>
          <w:sz w:val="24"/>
        </w:rPr>
        <w:t>. zostały odrzucone gdyż nie spełniały warunków zapytani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Pozostałe dwie oferty spełniały warunki zapytania tj.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83"/>
        <w:gridCol w:w="1150"/>
        <w:gridCol w:w="1134"/>
        <w:gridCol w:w="1183"/>
        <w:gridCol w:w="1515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firm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ta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g azbest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er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g azbe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 Mg azbest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ylizacj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 Mg azbest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brutto razem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Eco-Pol Sp. z o.o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ul. Dworcowa 9, 86-120 Pruszc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6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 xml:space="preserve">Logistyka Odpadów Sp. z o.o. ul. Szklana 20, 43-300 Bielsko-Biała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3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>Ofertę którą Zamawiający wybrał jako najkorzystniejszą cenowo oraz spełniającą warunki zapytania jest oferta złożona przez</w:t>
      </w:r>
      <w:r>
        <w:rPr>
          <w:sz w:val="22"/>
          <w:szCs w:val="22"/>
        </w:rPr>
        <w:t xml:space="preserve"> </w:t>
      </w:r>
      <w:r>
        <w:rPr>
          <w:b/>
          <w:i/>
          <w:sz w:val="24"/>
        </w:rPr>
        <w:t>Eco-Pol Sp. z o.o., ul. Dworcowa 9, 86-120 Pruszcz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>aa. mg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4:00Z</dcterms:created>
  <dc:creator>Magdalena Góralczyk</dc:creator>
  <dc:description/>
  <cp:keywords/>
  <dc:language>en-US</dc:language>
  <cp:lastModifiedBy>Magdalena Góralczyk</cp:lastModifiedBy>
  <cp:lastPrinted>2018-06-15T13:23:00Z</cp:lastPrinted>
  <dcterms:modified xsi:type="dcterms:W3CDTF">2021-06-24T14:20:00Z</dcterms:modified>
  <cp:revision>14</cp:revision>
  <dc:subject/>
  <dc:title/>
</cp:coreProperties>
</file>