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mina Miasto Mrągowo</w:t>
      </w:r>
    </w:p>
    <w:p>
      <w:pPr>
        <w:pStyle w:val="Normal"/>
        <w:spacing w:lineRule="auto" w:line="360"/>
        <w:jc w:val="both"/>
        <w:rPr/>
      </w:pPr>
      <w:r>
        <w:rPr/>
        <w:t>11-70 Mrągowo, ul. Królewiecka 60A, tel. 89-741-90-25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gkm@mragowo.um.gov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KM.7021.12.13.2021</w:t>
      </w:r>
    </w:p>
    <w:p>
      <w:pPr>
        <w:pStyle w:val="Normal"/>
        <w:spacing w:lineRule="auto" w:line="360"/>
        <w:jc w:val="both"/>
        <w:rPr/>
      </w:pPr>
      <w:r>
        <w:rPr/>
        <w:t>Mrągowo, 10.06.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 xml:space="preserve">Postępowania dla zamówienia o wartości nie przekraczającej 130 000,00 złotych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 xml:space="preserve">na wykonanie zadania pn. „Montaż i obsługa tymczasowego zasilania </w:t>
        <w:br/>
      </w:r>
      <w:r>
        <w:rPr/>
        <w:t xml:space="preserve">               </w:t>
      </w:r>
      <w:r>
        <w:rPr>
          <w:u w:val="single"/>
        </w:rPr>
        <w:t>energetycznego stoisk handlowych przy ul. Jaszczurcza Góra w Mrągowie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Gmina Miasto Mrągowo jako Zamawiający w postępowaniu dla zamówienia publicznego o wartości poniżej 130 0000,00 złotych na usługę pn. „Montaż i obsługa tymczasowego, zasilania energetycznego stoisk handlowych przy ul. Jaszczurcza Góra </w:t>
        <w:br/>
        <w:t>w Mrągowie” zawiadamia Wykonawców, którzy złożyli ofertę, iż wybrano ofertę złożoną przez Wykonawcę:</w:t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bCs/>
        </w:rPr>
      </w:pPr>
      <w:r>
        <w:rPr>
          <w:b/>
          <w:bCs/>
        </w:rPr>
        <w:t xml:space="preserve">Usługi Elektryczne Krzysztof Sadłowski, </w:t>
      </w:r>
      <w:bookmarkStart w:id="0" w:name="_Hlk74214612"/>
      <w:r>
        <w:rPr>
          <w:b/>
          <w:bCs/>
        </w:rPr>
        <w:t>Popowo Salęckie 30d, 11-700 Mrągowo</w:t>
      </w:r>
      <w:bookmarkEnd w:id="0"/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brana oferta przedstawia cenę – 6 765,00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B U R M I S T R Z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dr hab. Stanisław Bułajew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K/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mragowo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2:00Z</dcterms:created>
  <dc:creator>Użytkownik</dc:creator>
  <dc:description/>
  <cp:keywords/>
  <dc:language>en-US</dc:language>
  <cp:lastModifiedBy>krakowska@um.mragowo.local</cp:lastModifiedBy>
  <cp:lastPrinted>2021-06-10T11:18:00Z</cp:lastPrinted>
  <dcterms:modified xsi:type="dcterms:W3CDTF">2021-06-14T09:58:00Z</dcterms:modified>
  <cp:revision>4</cp:revision>
  <dc:subject/>
  <dc:title>Zamawiający:</dc:title>
</cp:coreProperties>
</file>