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. Królewiecka 60A, 11 - 700 Mrągowo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  <w:r>
        <w:rPr/>
        <w:t>, telefon: 89-741-90-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ntaż i obsługa tymczasowego zasilania energetycznego stoisk handlowych przy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ul. Jaszczurcza Góra w Mrągowie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spacing w:lineRule="auto" w:line="360"/>
        <w:ind w:first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cenę brutto wynagrodzenia całkowitego …………………………………………….</w:t>
      </w:r>
    </w:p>
    <w:p>
      <w:pPr>
        <w:pStyle w:val="Normal"/>
        <w:spacing w:lineRule="auto" w:line="360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cena netto: ………………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Użytkownik</dc:creator>
  <dc:description/>
  <cp:keywords/>
  <dc:language>en-US</dc:language>
  <cp:lastModifiedBy>krakowska@um.mragowo.local</cp:lastModifiedBy>
  <cp:lastPrinted>2015-05-26T15:18:00Z</cp:lastPrinted>
  <dcterms:modified xsi:type="dcterms:W3CDTF">2021-05-20T09:11:00Z</dcterms:modified>
  <cp:revision>2</cp:revision>
  <dc:subject/>
  <dc:title>Formularz ofertowy</dc:title>
</cp:coreProperties>
</file>