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rągowo, dnia 06.05.202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prowadzonego rozeznania rynku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1. Pracownik przeprowadzający czynności: Grzegorz Woźniak, zwrócił się w formie pisemnej </w:t>
      </w:r>
      <w:r>
        <w:rPr>
          <w:color w:val="000000"/>
          <w:sz w:val="20"/>
        </w:rPr>
        <w:t>poprzez BIP Urzędu Miejskiego w Mrągowie (</w:t>
      </w:r>
      <w:hyperlink r:id="rId2">
        <w:r>
          <w:rPr>
            <w:rStyle w:val="InternetLink"/>
            <w:sz w:val="20"/>
          </w:rPr>
          <w:t>https://bipmragowo.warmia.mazury.pl/</w:t>
        </w:r>
      </w:hyperlink>
      <w:r>
        <w:rPr>
          <w:color w:val="000000"/>
          <w:sz w:val="20"/>
        </w:rPr>
        <w:t>), Bazę Konkurencyjności https://bazakonkurencyjnosci.funduszeeuropejskie.gov.pl/  oraz informację na tablicy ogłoszeń w Urzędzie Miejskim w Mrągowie  z pytaniem o cenę wykonania zamówienia publicznego, którego przedmiotem jest opracowanie koncepcji zmiany dokumentacji projektowej wraz z utworzeniem modelu hydrodynamicznego dla zadania „Budowa i przebudowa głównych kolektorów deszczowych na terenie Miasta Mrągowo”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W wyniku czego otrzymano 3 oferty</w:t>
      </w:r>
      <w:r>
        <w:rPr/>
        <w:t>:</w:t>
      </w:r>
    </w:p>
    <w:tbl>
      <w:tblPr>
        <w:tblW w:w="94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4007"/>
        <w:gridCol w:w="2184"/>
        <w:gridCol w:w="2320"/>
      </w:tblGrid>
      <w:tr>
        <w:trPr>
          <w:trHeight w:val="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ofer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na ofertowa (brutto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tencjapl Sp. z o.o., ul. Marynarki Polskiej 163, 80-868 Gdańs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7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brana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HI Polska Sp. z o.o., ul. Bagno 2/8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-112 Warszaw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83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siębiorstwo Usługowo Handlowe Techniki Instalacyjnej KALMET Kraśkiewicz Witold, ul. Przy Bażantarni 2 lok. 2, 02-793 Warszaw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płynęła po terminie, nie była rozpatrywa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Do oceny ofert stosowano następujące kryteria :</w:t>
      </w:r>
    </w:p>
    <w:p>
      <w:pPr>
        <w:pStyle w:val="Normal"/>
        <w:spacing w:lineRule="auto" w:line="360"/>
        <w:ind w:firstLine="851"/>
        <w:rPr/>
      </w:pPr>
      <w:r>
        <w:rPr/>
        <w:t>cena za realizację zamówienia                     -  100 %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acownik przyjął ofertę Nr 1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zwa firmy: </w:t>
      </w:r>
      <w:r>
        <w:rPr>
          <w:bCs/>
        </w:rPr>
        <w:t xml:space="preserve">Retencjapl Sp. z o.o.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dres: </w:t>
      </w:r>
      <w:r>
        <w:rPr>
          <w:bCs/>
        </w:rPr>
        <w:t>80-868 Gdańsk, ul. Marynarki Polskiej 16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ena oferty: 97 170,00 złotych (brutto).</w:t>
      </w:r>
    </w:p>
    <w:p>
      <w:pPr>
        <w:pStyle w:val="Normal"/>
        <w:spacing w:lineRule="auto" w:line="360"/>
        <w:rPr/>
      </w:pPr>
      <w:r>
        <w:rPr/>
        <w:t>5. Uzasadnienie wyboru oferty jest następując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Cs/>
        </w:rPr>
        <w:t>W przedmiotowym postepowaniu wpłynęły trzy oferty</w:t>
      </w:r>
      <w:r>
        <w:rPr>
          <w:b/>
        </w:rPr>
        <w:t xml:space="preserve">. </w:t>
      </w:r>
      <w:r>
        <w:rPr>
          <w:bCs/>
        </w:rPr>
        <w:t xml:space="preserve">Oferta nr 3 z najniższą ceną wpłynęła po wyznaczonym terminie, dlatego nie była rozpatrywana. </w:t>
      </w:r>
      <w:r>
        <w:rPr/>
        <w:t>Pracownik przyjął Ofertę nr 1, która wpłynęła w terminie, posiada cenę poniżej szacunku i jest zgodna z wymaganiami Zamawiającego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6. Pracownik proponuje zlecić Oferentowi Nr 1 wykonanie przedmiotu zapytania ofertowego.</w:t>
      </w:r>
    </w:p>
    <w:p>
      <w:pPr>
        <w:pStyle w:val="Normal"/>
        <w:spacing w:lineRule="auto" w:line="360"/>
        <w:rPr/>
      </w:pPr>
      <w:r>
        <w:rPr/>
        <w:t>7. Inne uwagi: Pracownik szacował wartość zamówienia na kwotę 113 160,00 zł brutto</w:t>
      </w:r>
    </w:p>
    <w:p>
      <w:pPr>
        <w:pStyle w:val="Normal"/>
        <w:spacing w:lineRule="auto" w:line="360"/>
        <w:rPr/>
      </w:pPr>
      <w:r>
        <w:rPr/>
        <w:t>8. Na tym notatkę zakończono i podpisano :  Grzegorz Woźniak</w:t>
      </w:r>
    </w:p>
    <w:p>
      <w:pPr>
        <w:pStyle w:val="Normal"/>
        <w:spacing w:lineRule="auto" w:line="360"/>
        <w:rPr/>
      </w:pPr>
      <w:r>
        <w:rPr/>
        <w:t>Pracownik zakończył pracę dnia 05.05.2020r. o godzinie 12.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TWIERDZAM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Mrągowo, dnia 06.05.2021r.                                                                                 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hab. Stanisław Buł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Legenda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mragowo.warmia.mazu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1:00Z</dcterms:created>
  <dc:creator>.</dc:creator>
  <dc:description/>
  <cp:keywords/>
  <dc:language>en-US</dc:language>
  <cp:lastModifiedBy>wozniak@um.mragowo.local</cp:lastModifiedBy>
  <cp:lastPrinted>2021-05-05T13:53:00Z</cp:lastPrinted>
  <dcterms:modified xsi:type="dcterms:W3CDTF">2021-05-06T11:33:00Z</dcterms:modified>
  <cp:revision>17</cp:revision>
  <dc:subject/>
  <dc:title/>
</cp:coreProperties>
</file>