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. Królewiecka 60A</w:t>
      </w:r>
    </w:p>
    <w:p>
      <w:pPr>
        <w:pStyle w:val="Normal"/>
        <w:ind w:left="360" w:hanging="0"/>
        <w:rPr/>
      </w:pPr>
      <w:r>
        <w:rPr/>
        <w:t>Kod: 11 - 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ind w:left="360" w:hanging="0"/>
        <w:rPr/>
      </w:pPr>
      <w:r>
        <w:rPr/>
        <w:t>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.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Utrzymanie wyposażenia przystanków autobusowych na terenie miasta Mrągowo - 2021 r.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6"/>
        </w:numPr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 xml:space="preserve">a) cenę brutto wynagrodzenia za realizację zadania w okresie od 01.04.2021 r. </w:t>
        <w:br/>
        <w:t xml:space="preserve">         do 31.10.2021 r.: …………………………………….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b)cenę brutto miesięcznego wynagrodzenia w pełnych miesiącach: </w:t>
        <w:br/>
        <w:t xml:space="preserve">      ………………………………………. 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 …………………% w kwocie : 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</w:rPr>
        <w:t>c) cena brutto wynagrodzenia w marcu i listopadzie</w:t>
      </w:r>
      <w:r>
        <w:rPr/>
        <w:t xml:space="preserve">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7"/>
        </w:numPr>
        <w:rPr/>
      </w:pPr>
      <w:r>
        <w:rPr/>
        <w:t>Oświadczenie z dnia 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Podpis i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00Z</dcterms:created>
  <dc:creator>Użytkownik</dc:creator>
  <dc:description/>
  <cp:keywords/>
  <dc:language>en-US</dc:language>
  <cp:lastModifiedBy>Mirosława Krakowska</cp:lastModifiedBy>
  <cp:lastPrinted>2021-03-02T13:46:00Z</cp:lastPrinted>
  <dcterms:modified xsi:type="dcterms:W3CDTF">2021-03-02T12:46:00Z</dcterms:modified>
  <cp:revision>3</cp:revision>
  <dc:subject/>
  <dc:title>Formularz ofertowy</dc:title>
</cp:coreProperties>
</file>