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spacing w:lineRule="auto" w:line="360"/>
        <w:jc w:val="both"/>
        <w:rPr/>
      </w:pPr>
      <w:r>
        <w:rPr/>
        <w:t>11-70 Mrągowo, ul. Królewiecka 60A, tel. 89-741-90-25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KM.7021.14.4.2020</w:t>
      </w:r>
    </w:p>
    <w:p>
      <w:pPr>
        <w:pStyle w:val="Normal"/>
        <w:spacing w:lineRule="auto" w:line="360"/>
        <w:jc w:val="both"/>
        <w:rPr/>
      </w:pPr>
      <w:r>
        <w:rPr/>
        <w:t>Mrągowo, 30.12.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tyczy: </w:t>
      </w:r>
      <w:r>
        <w:rPr>
          <w:u w:val="single"/>
        </w:rPr>
        <w:t xml:space="preserve">Postępowania dla zamówienia o wartości nie przekraczającej wyrażonej w złotych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 xml:space="preserve">równowartości 30 000 euro na wykonanie zadania pn. </w:t>
      </w:r>
      <w:r>
        <w:rPr>
          <w:sz w:val="22"/>
          <w:szCs w:val="22"/>
          <w:u w:val="single"/>
        </w:rPr>
        <w:t xml:space="preserve">„ Ustawienie oraz serwis </w:t>
        <w:br/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przenośnych kabin sanitarnych WC na terenie miasta Mrągowa – 2021 r.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both"/>
        <w:rPr/>
      </w:pPr>
      <w:r>
        <w:rPr/>
        <w:t xml:space="preserve">Gmina Miasto Mrągowo jako Zamawiający w postępowaniu dla zamówienia publicznego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/>
        <w:t>o wartości poniżej 30 000 euro na usługę pn. „ Ustawienie oraz serwis przenośnych kabin sanitarnych WC na terenie</w:t>
      </w:r>
      <w:r>
        <w:rPr>
          <w:b/>
        </w:rPr>
        <w:t xml:space="preserve"> </w:t>
      </w:r>
      <w:r>
        <w:rPr/>
        <w:t>miasta Mrągowa – 2021 r.”, zawiadamia Wykonawców, którzy złożyli ofertę, iż wybrano ofertę złożoną przez Wykonawc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I TOI Sp. z o.o., ul. Płochocińska 29, 03 – 044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uzasadnieniu niniejszego wyboru należy wskazać, iż wybrana oferta jest ofertą najkorzystniejszą ekonomicznie, uzyskała 10 punków i przedstawia następujące ceny cząstkowe: A – 129,60 zł brutto (ustawienie kabiny na okres 7 dni z serwisem codziennym), </w:t>
        <w:br/>
        <w:t xml:space="preserve">B – 19,98 zł brutto (ustawienie kabiny na okres 7 dni z serwisem jednorazowym), C – 19,98zł brutto (dodatkowy, uzupełniający serwis 1 kabiny), D – 64,80 zł brutto (umywalka </w:t>
        <w:br/>
        <w:t xml:space="preserve">z serwisem/dzień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Miasta Mrąg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r hab. Stanisław Bułaj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K/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5:00Z</dcterms:created>
  <dc:creator>Użytkownik</dc:creator>
  <dc:description/>
  <cp:keywords/>
  <dc:language>en-US</dc:language>
  <cp:lastModifiedBy>Mirosława Krakowska</cp:lastModifiedBy>
  <cp:lastPrinted>2020-12-30T11:09:00Z</cp:lastPrinted>
  <dcterms:modified xsi:type="dcterms:W3CDTF">2020-12-30T10:09:00Z</dcterms:modified>
  <cp:revision>3</cp:revision>
  <dc:subject/>
  <dc:title>Zamawiający:</dc:title>
</cp:coreProperties>
</file>