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NZK.271.16.2020</w:t>
      </w:r>
      <w:r>
        <w:rPr>
          <w:rFonts w:cs="Tahoma" w:ascii="Tahoma" w:hAnsi="Tahoma"/>
          <w:sz w:val="24"/>
        </w:rPr>
        <w:t xml:space="preserve">                                                         </w:t>
      </w:r>
      <w:r>
        <w:rPr>
          <w:sz w:val="24"/>
          <w:szCs w:val="24"/>
        </w:rPr>
        <w:t>Mrągowo, 22.12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r>
        <w:rPr>
          <w:color w:val="000000"/>
        </w:rPr>
        <w:t>Utrzymanie i kompleksowe zarządzanie amfiteatrem wraz z zapleczem socjalnym, infrastrukturą techniczną i zagospodarowaniem terenu, przy ul. Jaszczurcza Góra w Mrągowie, w tym również organizowanie imprez kulturalno – artystycznych i rozrywkowych, zgodnie z funkcją amfiteatru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29"/>
        <w:gridCol w:w="1530"/>
        <w:gridCol w:w="10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Kultury i Turystyki, </w:t>
              <w:br/>
              <w:t>ul. Warszawska 26, 11-700 Mrąg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160 000,00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ind w:left="5245" w:hanging="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Z up. Burmistrza</w:t>
      </w:r>
    </w:p>
    <w:p>
      <w:pPr>
        <w:pStyle w:val="Normal"/>
        <w:autoSpaceDE w:val="false"/>
        <w:ind w:left="4536" w:hanging="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Sekretarz Miasta Małgorzata Chyziak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9:00Z</dcterms:created>
  <dc:creator>user</dc:creator>
  <dc:description/>
  <cp:keywords/>
  <dc:language>en-US</dc:language>
  <cp:lastModifiedBy>Mirosław Kuchciński</cp:lastModifiedBy>
  <cp:lastPrinted>2019-12-16T11:16:00Z</cp:lastPrinted>
  <dcterms:modified xsi:type="dcterms:W3CDTF">2020-12-22T10:13:00Z</dcterms:modified>
  <cp:revision>30</cp:revision>
  <dc:subject/>
  <dc:title/>
</cp:coreProperties>
</file>