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Mrągowo, dnia 14.10.2020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TATKA SŁUŻB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przeprowadzonego rozeznania rynku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1. Pracownik przeprowadzający czynności: Grzegorz Woźniak, zwrócił się w formie pisemnej </w:t>
      </w:r>
      <w:r>
        <w:rPr>
          <w:color w:val="000000"/>
          <w:sz w:val="20"/>
        </w:rPr>
        <w:t>poprzez BIP Urzędu Miejskiego w Mrągowie (</w:t>
      </w:r>
      <w:hyperlink r:id="rId2">
        <w:r>
          <w:rPr>
            <w:rStyle w:val="InternetLink"/>
            <w:sz w:val="20"/>
          </w:rPr>
          <w:t>https://bipmragowo.warmia.mazury.pl/</w:t>
        </w:r>
      </w:hyperlink>
      <w:r>
        <w:rPr>
          <w:color w:val="000000"/>
          <w:sz w:val="20"/>
        </w:rPr>
        <w:t>) oraz informację na tablicy ogłoszeń w Urzędzie Miejskim w Mrągowie  z pytaniem o cenę wykonania zamówienia publicznego, którego przedmiotem jest wykonanie i zamontowanie 2 szt. tablic informacyjnych dla inwestycji: Przebudowa ciągów komunikacyjnych „Na Zatorzu” – ul. Orzeszkowej, Plac Słowackiego, ul. Krasińskiego w Mrągowie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 W wyniku czego otrzymano 7 ofert</w:t>
      </w:r>
      <w:r>
        <w:rPr/>
        <w:t>:</w:t>
      </w:r>
    </w:p>
    <w:tbl>
      <w:tblPr>
        <w:tblW w:w="943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7"/>
        <w:gridCol w:w="4007"/>
        <w:gridCol w:w="2693"/>
        <w:gridCol w:w="1811"/>
      </w:tblGrid>
      <w:tr>
        <w:trPr>
          <w:trHeight w:val="3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feren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ena ofertowa (brutto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kład Budowlany i Reklama Andrzej Osowski, 19-300 Ełk, Bora Komorowskiego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8,80 z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R Agencja Reklamowo Marketingowa Sylwiusz Gruś, 56-120 Brzeg Dolny, ul. Wilcza 8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353,00 z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bra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lesz Studio Tomasz Kenig, Królikowo 6, 11-015 Olszty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78,20 z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cja Fotograficzno – Reklamowa „Mazury”, 12-200 Pisz, ul. Kościuszki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9,00 z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 Media Paweł Wróblewski, Granice, ul. Spokojna 57, 96-515 Tere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10,00 z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gencja Reklamy Hexan Wiesław Brzozowy, 07-410 Ostrołęka, ul. Sienkiewicza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83,00 z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klama MiK Tomasz Bielak, Jakubowice Konińskie, ul. Lubelska 50, 21-003 Cieciesz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91,00 z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3. Do oceny ofert stosowano następujące kryteria :</w:t>
      </w:r>
    </w:p>
    <w:p>
      <w:pPr>
        <w:pStyle w:val="Normal"/>
        <w:spacing w:lineRule="auto" w:line="360"/>
        <w:ind w:firstLine="851"/>
        <w:rPr/>
      </w:pPr>
      <w:r>
        <w:rPr/>
        <w:t>cena za realizację zamówienia                     -  100 %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Pracownik przyjął ofertę Nr 2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azwa firmy : 3R </w:t>
      </w:r>
      <w:r>
        <w:rPr/>
        <w:t>Agencja Reklamowo Marketingowa Sylwiusz Gruś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Adres : </w:t>
      </w:r>
      <w:r>
        <w:rPr/>
        <w:t>56-120 Brzeg Dolny, ul. Wilcza 8/1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ena oferty : 1 353,00 złotych (brutto).</w:t>
      </w:r>
    </w:p>
    <w:p>
      <w:pPr>
        <w:pStyle w:val="Normal"/>
        <w:spacing w:lineRule="auto" w:line="360"/>
        <w:rPr/>
      </w:pPr>
      <w:r>
        <w:rPr/>
        <w:t>5. Uzasadnienie wyboru oferty jest następujące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Pracownik przyjął Ofertę nr 2, która posiada najniższą cenę i jest zgodna z wymaganiami Zamawiającego. Zamawiający posiada środki na realizację zlecenia.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6. Pracownik proponuje zlecić Oferentowi Nr 2 wykonanie i zamontowanie tablic informacyjnych. </w:t>
      </w:r>
    </w:p>
    <w:p>
      <w:pPr>
        <w:pStyle w:val="Normal"/>
        <w:spacing w:lineRule="auto" w:line="360"/>
        <w:rPr/>
      </w:pPr>
      <w:r>
        <w:rPr/>
        <w:t>7. Inne uwagi: brak</w:t>
      </w:r>
    </w:p>
    <w:p>
      <w:pPr>
        <w:pStyle w:val="Normal"/>
        <w:spacing w:lineRule="auto" w:line="360"/>
        <w:rPr/>
      </w:pPr>
      <w:r>
        <w:rPr/>
        <w:t>8. Na tym notatkę zakończono i podpisano :  Grzegorz Woźniak</w:t>
      </w:r>
    </w:p>
    <w:p>
      <w:pPr>
        <w:pStyle w:val="Normal"/>
        <w:spacing w:lineRule="auto" w:line="360"/>
        <w:rPr/>
      </w:pPr>
      <w:r>
        <w:rPr/>
        <w:t>Pracownik zakończył pracę dnia 14.10.2020r. o godzinie 11.0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ZATWIERDZAM</w:t>
      </w:r>
      <w:r>
        <w:rPr/>
        <w:t xml:space="preserve">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Mrągowo, dnia 14.10.2020 r                                                                                   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 hab. Stanisław Bułajew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Legenda"/>
        <w:jc w:val="left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mragowo.warmia.mazury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11:00Z</dcterms:created>
  <dc:creator>.</dc:creator>
  <dc:description/>
  <cp:keywords/>
  <dc:language>en-US</dc:language>
  <cp:lastModifiedBy>Grzegorz Woźniak</cp:lastModifiedBy>
  <cp:lastPrinted>2020-10-14T12:39:00Z</cp:lastPrinted>
  <dcterms:modified xsi:type="dcterms:W3CDTF">2020-10-20T08:02:00Z</dcterms:modified>
  <cp:revision>10</cp:revision>
  <dc:subject/>
  <dc:title/>
</cp:coreProperties>
</file>