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rągowo, dnia 02.09.2020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TKA SŁUŻBO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przeprowadzonego rozeznania rynku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1. Pracownik przeprowadzający czynności: Izabela Połeć,  zwróciła się w dniu 21.08.2020r.  poprzez BIP Urzędu Miejskiego oraz ogłoszenie na tablicy informacyjnego Urzędu Miasta,  z pytaniem o cenę wykonania zamówienia publicznego, którego przedmiotem jest wyłonienie wykonawcy dokumentacji projektowo – kosztorysowej  dla zadania  pn. „Zagospodarowanie terenu rekreacyjno – sportowego przy ul. Wolności w Mrągowie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. W wyniku przeprowadzonego postępowania otrzymano  6 ofert</w:t>
      </w:r>
      <w:r>
        <w:rPr/>
        <w:t>:</w:t>
      </w:r>
    </w:p>
    <w:tbl>
      <w:tblPr>
        <w:tblW w:w="94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4007"/>
        <w:gridCol w:w="2693"/>
        <w:gridCol w:w="1811"/>
      </w:tblGrid>
      <w:tr>
        <w:trPr>
          <w:trHeight w:val="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oferen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ofertowa (brutt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WK projekt Wojciech Kulawiak, Al. N.M.P. 69, 42-217 Częstoch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 947,00  z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tive Line Marcin Taczalsk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 xml:space="preserve">ul. Wojciechowska 7F, 20-704 Lubli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2 127,50 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LEGE ARTIS   ŁUKASZ WYKA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Prawiedniki 51G, 20-515 Lublin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 300,00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mgr inż. arch. Krystyna Maria Wierzchowska IARP MA-1382, ul. Kajki 5, 10-546 Olsztyn 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 000,00 z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bookmarkStart w:id="0" w:name="_Hlk49930746"/>
            <w:bookmarkEnd w:id="0"/>
            <w:r>
              <w:rPr>
                <w:rStyle w:val="StrongEmphasis"/>
              </w:rPr>
              <w:t xml:space="preserve">OUTSIDE Studio Projektowe Sp.z o.o.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bookmarkStart w:id="1" w:name="_Hlk49930746"/>
            <w:bookmarkEnd w:id="1"/>
            <w:r>
              <w:rPr>
                <w:rStyle w:val="StrongEmphasis"/>
              </w:rPr>
              <w:t xml:space="preserve">Ul. Sądowa 2/11, 20-027 Lublin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 800,00 z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KERRIA Piórkowski spółka jawna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ul. Żeromskiego 80, 62-600  KOŁ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 534,70 z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o oceny ofert stosowano następujące kryteria :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ena za realizację zamówienia                     -  100 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wnik przyjął ofertę Nr 5: </w:t>
      </w:r>
    </w:p>
    <w:p>
      <w:pPr>
        <w:pStyle w:val="Normal"/>
        <w:jc w:val="both"/>
        <w:rPr>
          <w:rStyle w:val="StrongEmphasis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azwa firmy : 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</w:rPr>
        <w:t xml:space="preserve">OUTSIDE Studio Projektowe Sp.z o.o. 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dres :</w:t>
      </w:r>
      <w:r>
        <w:rPr>
          <w:rFonts w:cs="Arial" w:ascii="Arial" w:hAnsi="Arial"/>
        </w:rPr>
        <w:t xml:space="preserve"> ul. Sądowa 2/11, 20-027 Lublin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ena oferty : 8 800,00   złotych (brutt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Uzasadnienie wyboru oferty jest następując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wca Nr 1 złożył ofertę, która jest najkorzystniejsza cenowo. 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20"/>
        </w:rPr>
        <w:t xml:space="preserve">6. Pracownik proponuje z wybranym Oferentem zawrzeć umowę na warunkach określonych w załączonym do notatki zapytaniu ofertowy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Inne uwagi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acownik szacował koszt wykonania robót  na kwotę około 12 300,00 zł brutto. Zamawiający posiada zabezpieczone środki – załącznik Nr 6 w dziale 926 rozdziale 926 95 na zadaniu inwestycyjnym pn. „Zagospodarowanie terenu rekreacyjno – sportowego przy ul. Wolności w Mrągowie,  z którego przedmiot zlecenia będzie opłacon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Na tym notatkę zakończono i podpisano : 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k zakończył pracę dnia 02.09.2020 r. o godzinie 09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TWIERDZAM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 dnia ........................                                       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 kierownik jednostk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notatk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jekt umowy wraz z aktami spraw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egend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egend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świadczenie </w:t>
        <w:br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mię (imiona)</w:t>
        <w:tab/>
        <w:t xml:space="preserve">Izabela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</w:t>
        <w:tab/>
        <w:t xml:space="preserve">Połeć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Uprzedzony(a) o odpowiedzialności karnej za fałszywe zeznania oświadczam, że:</w:t>
      </w:r>
    </w:p>
    <w:p>
      <w:pPr>
        <w:pStyle w:val="Normal"/>
        <w:numPr>
          <w:ilvl w:val="0"/>
          <w:numId w:val="3"/>
        </w:numPr>
        <w:spacing w:before="0" w:after="60"/>
        <w:ind w:left="601" w:hanging="6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ubiegam się o udzielenie zamówienia;</w:t>
      </w:r>
    </w:p>
    <w:p>
      <w:pPr>
        <w:pStyle w:val="Normal"/>
        <w:numPr>
          <w:ilvl w:val="0"/>
          <w:numId w:val="3"/>
        </w:numPr>
        <w:spacing w:before="0" w:after="60"/>
        <w:ind w:left="601" w:hanging="601"/>
        <w:jc w:val="both"/>
        <w:rPr/>
      </w:pPr>
      <w:r>
        <w:rPr>
          <w:rFonts w:cs="Arial" w:ascii="Arial" w:hAnsi="Arial"/>
          <w:szCs w:val="24"/>
        </w:rPr>
        <w:t xml:space="preserve">nie pozostaję w związku małżeńskim, w stosunku pokrewieństwa lub powinowactwa </w:t>
        <w:br/>
        <w:t>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3"/>
        </w:numPr>
        <w:spacing w:before="0" w:after="60"/>
        <w:ind w:left="601" w:hanging="601"/>
        <w:jc w:val="both"/>
        <w:rPr/>
      </w:pPr>
      <w:r>
        <w:rPr>
          <w:rFonts w:cs="Arial" w:ascii="Arial" w:hAnsi="Arial"/>
          <w:szCs w:val="24"/>
        </w:rPr>
        <w:t xml:space="preserve">przed upływem 3 lat od dnia wszczęcia postępowania o udzielenie zamówienia nie pozostawałem w stosunku pracy lub zlecenia z wykonawcą i nie byłem członkiem organów zarządzających lub organów nadzorczych wykonawców ubiegających się </w:t>
        <w:br/>
        <w:t>o udzielenie zamówienia;</w:t>
      </w:r>
    </w:p>
    <w:p>
      <w:pPr>
        <w:pStyle w:val="Normal"/>
        <w:numPr>
          <w:ilvl w:val="0"/>
          <w:numId w:val="3"/>
        </w:numPr>
        <w:spacing w:before="0" w:after="60"/>
        <w:ind w:left="601" w:hanging="601"/>
        <w:jc w:val="both"/>
        <w:rPr/>
      </w:pPr>
      <w:r>
        <w:rPr>
          <w:rFonts w:cs="Arial" w:ascii="Arial" w:hAnsi="Arial"/>
          <w:szCs w:val="24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nie zostałem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........................................................ dnia .............................. r.</w:t>
      </w:r>
    </w:p>
    <w:p>
      <w:pPr>
        <w:pStyle w:val="Normal"/>
        <w:ind w:left="5387" w:firstLine="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4"/>
        </w:rPr>
        <w:t xml:space="preserve">W związku z zaistnieniem jednej z powyższych okoliczności podlegam wyłączeniu z niniejszego postępowania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 dnia .............................. r.</w:t>
      </w:r>
    </w:p>
    <w:p>
      <w:pPr>
        <w:pStyle w:val="Normal"/>
        <w:ind w:left="5387" w:firstLine="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firstLine="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dpis)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6:00Z</dcterms:created>
  <dc:creator>.</dc:creator>
  <dc:description/>
  <cp:keywords/>
  <dc:language>en-US</dc:language>
  <cp:lastModifiedBy>Izabela Połeć</cp:lastModifiedBy>
  <cp:lastPrinted>2020-09-02T09:44:00Z</cp:lastPrinted>
  <dcterms:modified xsi:type="dcterms:W3CDTF">2020-09-02T07:50:00Z</dcterms:modified>
  <cp:revision>3</cp:revision>
  <dc:subject/>
  <dc:title>Mrągowo, dnia 26</dc:title>
</cp:coreProperties>
</file>