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ŚGO.  .2020</w:t>
      </w:r>
    </w:p>
    <w:p>
      <w:pPr>
        <w:pStyle w:val="Bezodstpw"/>
        <w:jc w:val="both"/>
        <w:rPr/>
      </w:pPr>
      <w:r>
        <w:rPr/>
        <w:t xml:space="preserve">zawarta w dniu 4 października 2019r. w Mrągowie, </w:t>
      </w:r>
    </w:p>
    <w:p>
      <w:pPr>
        <w:pStyle w:val="Bezodstpw"/>
        <w:jc w:val="both"/>
        <w:rPr/>
      </w:pPr>
      <w:r>
        <w:rPr/>
        <w:t>pomiędzy:</w:t>
      </w:r>
    </w:p>
    <w:p>
      <w:pPr>
        <w:pStyle w:val="Bezodstpw"/>
        <w:jc w:val="both"/>
        <w:rPr/>
      </w:pPr>
      <w:r>
        <w:rPr/>
        <w:t>Gminą Miasto Mrągowo z siedzibą w Mrągowie przy ul. Królewieckiej 60A</w:t>
      </w:r>
    </w:p>
    <w:p>
      <w:pPr>
        <w:pStyle w:val="Bezodstpw"/>
        <w:jc w:val="both"/>
        <w:rPr/>
      </w:pPr>
      <w:r>
        <w:rPr/>
        <w:t xml:space="preserve">zwaną  w dalszej części „ </w:t>
      </w:r>
      <w:r>
        <w:rPr>
          <w:b/>
        </w:rPr>
        <w:t>Zamawiającym”</w:t>
      </w:r>
      <w:r>
        <w:rPr/>
        <w:t xml:space="preserve"> reprezentowaną przez :</w:t>
      </w:r>
    </w:p>
    <w:p>
      <w:pPr>
        <w:pStyle w:val="Bezodstpw"/>
        <w:jc w:val="both"/>
        <w:rPr>
          <w:b/>
          <w:b/>
        </w:rPr>
      </w:pPr>
      <w:r>
        <w:rPr>
          <w:b/>
        </w:rPr>
        <w:t>Burmistrza Miasta Mrągowo – dr hab. Stanisława Bułajewskiego</w:t>
      </w:r>
    </w:p>
    <w:p>
      <w:pPr>
        <w:pStyle w:val="Bezodstpw"/>
        <w:jc w:val="both"/>
        <w:rPr/>
      </w:pPr>
      <w:r>
        <w:rPr/>
        <w:t>przy kontrasygnacie</w:t>
      </w:r>
      <w:r>
        <w:rPr>
          <w:b/>
        </w:rPr>
        <w:t xml:space="preserve"> </w:t>
      </w:r>
      <w:r>
        <w:rPr/>
        <w:t>Skarbnika Miasta – Anety Romanowskiej</w:t>
      </w:r>
    </w:p>
    <w:p>
      <w:pPr>
        <w:pStyle w:val="Bezodstpw"/>
        <w:jc w:val="both"/>
        <w:rPr/>
      </w:pPr>
      <w:r>
        <w:rPr/>
        <w:t>a</w:t>
      </w:r>
    </w:p>
    <w:p>
      <w:pPr>
        <w:pStyle w:val="Bezodstpw"/>
        <w:jc w:val="both"/>
        <w:rPr/>
      </w:pPr>
      <w:r>
        <w:rPr/>
        <w:t>……………………………………………………………………</w:t>
      </w:r>
      <w:r>
        <w:rPr/>
        <w:t xml:space="preserve">..................działającym na podstawie wpisu do Centralnej Ewidencji i Informacji o Działalności Gospodarczej </w:t>
      </w:r>
      <w:r>
        <w:rPr>
          <w:i/>
        </w:rPr>
        <w:t xml:space="preserve">, </w:t>
      </w:r>
      <w:r>
        <w:rPr/>
        <w:t xml:space="preserve">reprezentowanym przez: …………………………………………………………………………zwanym w dalszej części umowy </w:t>
      </w:r>
      <w:r>
        <w:rPr>
          <w:b/>
        </w:rPr>
        <w:t>„Wykonawcą”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Umowa niniejsza została zawarta w wyniku rozstrzygnięcia w dniu ………………………………………… zamówienia publicznego – zapytania o cenę, w którym oferta Wykonawcy wybrana została jako spełniająca wymagania Zamawiającego z pominięciem przepisów ustawy Prawo zamówień publicznych na podstawie art. 4 pkt. 8 ww. ustawy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1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amawiający zleca a Wykonawca wykona usługę </w:t>
      </w:r>
      <w:r>
        <w:rPr>
          <w:b/>
        </w:rPr>
        <w:t xml:space="preserve"> usuwania wyrobów zawierających azbest z nieruchomości zlokalizowanych na terenie Gminy Miasto Mrągowo </w:t>
      </w:r>
      <w:r>
        <w:rPr/>
        <w:t xml:space="preserve">objętych wykazem, o którym mowa w § 2 pkt 3 umowy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ykonawca zobowiązuje się do wykonania na rzecz Zamawiającego zakresu prac zgodnie z zapisami niniejszej umowy i obowiązującymi w tym zakresie przepisami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jc w:val="center"/>
        <w:rPr/>
      </w:pPr>
      <w:r>
        <w:rPr/>
        <w:t>§2</w:t>
      </w:r>
    </w:p>
    <w:p>
      <w:pPr>
        <w:pStyle w:val="Bezodstpw"/>
        <w:rPr/>
      </w:pPr>
      <w:r>
        <w:rPr/>
        <w:t>Szczegółowy zakres rzeczowy w/w usługi obejmuje: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Demontaż pokryć dachowych wykonanych z wyrobów zawierających azbest z budynków zlokalizowanych na terenie Gminy Miasto Mrągowo, zbieranie, transport </w:t>
        <w:br/>
        <w:t>i utylizacja na składowisku odpadów azbestowych 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lanowana ilość do usunięcia wyrobów zawierających azbest może ulec zmniejszeniu o ile właściciele budynków odstąpią od umowy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ykaz nieruchomości, z których należy usunąć azbest zostanie przekazany Wnioskodawcy po podpisaniu umowy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akres prac i termin ich wykonania każdorazowo ustalane będą przez przedstawiciela Zamawiającego z Wykonawcą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ykonawca zamówienia staje się wytwórcą i posiadaczem wszystkich odpadów powstałych w wyniku prowadzenia prac, co potwierdza w karcie ewidencji odpadów i karcie przekazania odpadu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ykonawca przekazuje Zamawiającemu karty przekazania odpadów jako dokumenty potwierdzające przyjęcie odpadów na składowisko, którego prowadzący posiada zezwolenie na unieszkodliwianie tego typu odpadów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3</w:t>
      </w:r>
    </w:p>
    <w:p>
      <w:pPr>
        <w:pStyle w:val="Bezodstpw"/>
        <w:numPr>
          <w:ilvl w:val="0"/>
          <w:numId w:val="2"/>
        </w:numPr>
        <w:rPr/>
      </w:pPr>
      <w:r>
        <w:rPr/>
        <w:t>Zakończenie prac w każdym z budynków będzie udokumentowane kartą ewidencji odpadów, kartą przekazania odpadu, oświadczeniem Wykonawcy o prawidłowości wykonania robót i oczyszczeniu terenu z azbestu.</w:t>
      </w:r>
    </w:p>
    <w:p>
      <w:pPr>
        <w:pStyle w:val="Bezodstpw"/>
        <w:numPr>
          <w:ilvl w:val="0"/>
          <w:numId w:val="2"/>
        </w:numPr>
        <w:rPr/>
      </w:pPr>
      <w:r>
        <w:rPr/>
        <w:t>Dokumenty wymienione w pkt 1 niniejszego paragrafu zostaną przekazane właścicielowi nieruchomości, a ich kopie zostaną dostarczone do Zamawiającego.</w:t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§4</w:t>
      </w:r>
    </w:p>
    <w:p>
      <w:pPr>
        <w:pStyle w:val="Bezodstpw"/>
        <w:jc w:val="both"/>
        <w:rPr/>
      </w:pPr>
      <w:r>
        <w:rPr/>
        <w:t>Przedmiot zamówienia należy wykonać zgodnie z obowiązującymi przepisami: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stawa z dnia 14 grudnia 2012 r. o odpadach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stawa z dnia 27 kwietnia 2001r.  Prawo ochrony środowiska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stawa z dnia 19 czerwca 1997r. o zakazie stosowania wyrobów zawierających azbest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stawa z dnia 28 października 2002r. o przewozie drogowym towarów niebezpiecznych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Rozporządzenie Ministra Gospodarki i Pracy z dnia 14 października 2005r. w sprawie zasad bezpieczeństwa i higieny pracy przy zabezpieczaniu i usuwaniu wyrobów zawierających azbest oraz programu szkolenia w zakresie bezpiecznego użytkowania takich wyrobów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Rozporządzenie Ministra Gospodarki, Pracy i Polityki Społecznej z dnia 2 kwietnia 2004r.                 w sprawie sposobów i warunków bezpiecznego użytkowania i usuwania wyrobów zawierających azbest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Rozporządzenie Ministra Środowiska z dnia 8 grudnia 2010r. w sprawie wzorów dokumentów stosowanych na potrzeby ewidencji odpadów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Rozporządzenie Ministra Gospodarki, Pracy i Polityki Społecznej z dnia 13 grudnia 2010r.                  w sprawie wymagań w zakresie wykorzystywania i oczyszczania instalacji lub urządzeń,                     w których był lub jest wykorzystywany azbest 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5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Termin rozpoczęcia robót – od dnia podpisania umowy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Termin zakończenia robót – do dnia </w:t>
      </w:r>
      <w:r>
        <w:rPr>
          <w:b/>
        </w:rPr>
        <w:t>…………………….</w:t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§6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Wynagrodzenie Wykonawcy za usługę obejmuje  demontaż, zebranie, transport i utylizację  nie może przekroczyć kwoty </w:t>
      </w:r>
      <w:r>
        <w:rPr>
          <w:b/>
        </w:rPr>
        <w:t>11 000</w:t>
      </w:r>
      <w:r>
        <w:rPr/>
        <w:t xml:space="preserve"> zł netto.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Wynagrodzenie Wykonawcy z tytułu wykonania usługi wyliczone będzie jako iloczyn cen jednostkowych wymienionych w pkt 3  niniejszego paragrafu oraz ilości ton wyrobów zawierających azbest 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Ceny jednostkowe za </w:t>
      </w:r>
      <w:r>
        <w:rPr>
          <w:b/>
        </w:rPr>
        <w:t xml:space="preserve">1 Mg </w:t>
      </w:r>
      <w:r>
        <w:rPr/>
        <w:t xml:space="preserve">demontażu pokryć dachowych wykonanych z wyrobów zawierających azbest z budynków zlokalizowanych na terenie Gminy Miasto Mrągowo, zebranie, transport i utylizacja na składowisku odpadów azbestowych wynoszą zgodnie ze złożoną ofertą, </w:t>
      </w:r>
    </w:p>
    <w:p>
      <w:pPr>
        <w:pStyle w:val="Bezodstpw"/>
        <w:numPr>
          <w:ilvl w:val="1"/>
          <w:numId w:val="6"/>
        </w:numPr>
        <w:jc w:val="both"/>
        <w:rPr/>
      </w:pPr>
      <w:r>
        <w:rPr/>
        <w:t>demontaż –  ………………………………………………………………</w:t>
      </w:r>
    </w:p>
    <w:p>
      <w:pPr>
        <w:pStyle w:val="Bezodstpw"/>
        <w:numPr>
          <w:ilvl w:val="1"/>
          <w:numId w:val="6"/>
        </w:numPr>
        <w:jc w:val="both"/>
        <w:rPr/>
      </w:pPr>
      <w:r>
        <w:rPr/>
        <w:t>zbieranie –    ………………………………………………………………</w:t>
      </w:r>
    </w:p>
    <w:p>
      <w:pPr>
        <w:pStyle w:val="Bezodstpw"/>
        <w:numPr>
          <w:ilvl w:val="1"/>
          <w:numId w:val="6"/>
        </w:numPr>
        <w:jc w:val="both"/>
        <w:rPr/>
      </w:pPr>
      <w:r>
        <w:rPr/>
        <w:t>transport –   ………………………………………………………………</w:t>
      </w:r>
    </w:p>
    <w:p>
      <w:pPr>
        <w:pStyle w:val="Bezodstpw"/>
        <w:numPr>
          <w:ilvl w:val="1"/>
          <w:numId w:val="6"/>
        </w:numPr>
        <w:jc w:val="both"/>
        <w:rPr/>
      </w:pPr>
      <w:r>
        <w:rPr/>
        <w:t>utylizacja –  ………………………………………………………………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Wykonawcy należy się wynagrodzenie tylko za faktycznie wykonane usług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7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płata wynagrodzenia za wykonany przedmiot umowy będzie następować  po dostarczeniu faktury opiewającej na kwotę 100%  wartości usługi polegającej na demontażu, zebraniu transporcie oraz utylizacji 1 Mg odpadów, wystawionej na Zamawiającego na podstawie karty przekazania odpadu wraz z załączonymi dokumentami wymienionymi w § 3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Fakturę należy wystawić w następujący sposób: Nabywca: Gmina Miasto Mrągowo, 11-700 Mrągowo, ul. królewiecka 60 A, NIP 742 2076 940. Odbiorca: Urząd Miejski w Mrągowie,                   11-700 Mrągowo, którą płaci Zamawiający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łatność będzie dokonywana w ciągu …….. dni od daty złożenia faktury u Zamawiającego wraz z kompletem dokumentów określonych w  pkt 1 niniejszego paragraf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8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 xml:space="preserve">Osobą odpowiedzialną za realizację przedmiotu umowy ze strony Wykonawcy będzie: </w:t>
      </w:r>
    </w:p>
    <w:p>
      <w:pPr>
        <w:pStyle w:val="Bezodstpw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9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a zwłokę w zapłacie wynagrodzenia Zamawiający zapłaci Wykonawcy odsetki ustawowe za każdy dzień zwłoki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ykonawca zapłaci Zamawiającemu kary umowne:</w:t>
      </w:r>
    </w:p>
    <w:p>
      <w:pPr>
        <w:pStyle w:val="Bezodstpw"/>
        <w:numPr>
          <w:ilvl w:val="1"/>
          <w:numId w:val="5"/>
        </w:numPr>
        <w:jc w:val="both"/>
        <w:rPr/>
      </w:pPr>
      <w:r>
        <w:rPr/>
        <w:t>Z tytułu odstąpienia od umowy z przyczyn niezależnych od Zamawiającego, w wysokości 10% wynagrodzenia umownego brutto określonego w §6.</w:t>
      </w:r>
    </w:p>
    <w:p>
      <w:pPr>
        <w:pStyle w:val="Bezodstpw"/>
        <w:numPr>
          <w:ilvl w:val="1"/>
          <w:numId w:val="5"/>
        </w:numPr>
        <w:jc w:val="both"/>
        <w:rPr/>
      </w:pPr>
      <w:r>
        <w:rPr/>
        <w:t>Za zwłokę w rozpoczęciu prac związanych z usuwaniem wyrobów zawierających azbest na terenie nieruchomości w wysokości 0,1% kwoty wynagrodzenia umownego brutto określonego w § 6, niniejszej umowy, za każdy dzień zwłoki po terminie określonym zgodnie z §2 pkt 4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amawiający zapłaci karę  umowną za odstąpienie od umowy z przyczyn, za które odpowiedzialność ponosi Zamawiający, w wysokości 10% wynagrodzenia umownego brutto określonego w §6, niniejszej umowy, z wyłączeniem przypadku określonego w §11  pkt 1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ytuacji, gdy kary umowne nie pokryją poniesionej szkody, stronom przysługuje prawo żądania odszkodowania uzupełniającego  na zasadach ogólnych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10</w:t>
      </w:r>
    </w:p>
    <w:p>
      <w:pPr>
        <w:pStyle w:val="Bezodstpw"/>
        <w:numPr>
          <w:ilvl w:val="0"/>
          <w:numId w:val="1"/>
        </w:numPr>
        <w:ind w:left="709" w:hanging="283"/>
        <w:jc w:val="both"/>
        <w:rPr/>
      </w:pPr>
      <w:r>
        <w:rPr/>
        <w:t>W razie wystąpienia  istotnej zmiany okoliczności powodującej, że wykonanie umowy nie leży w interesie publicznym, czego nie można było przewidzieć w chwili zawarcia niniejszej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Bezodstpw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ind w:left="709" w:hanging="283"/>
        <w:jc w:val="both"/>
        <w:rPr/>
      </w:pPr>
      <w:r>
        <w:rPr/>
        <w:t>Zamawiający może w każdym czasie odstąpić od umowy w przypadku, gdy: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Wykonawca nie rozpoczął prac bez uzasadnionych przyczyn, albo nie kontynuuje ich pomimo wezwania Zamawiającego złożonego na piśmie.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Wykonawca rażąco narusza warunki umowy,  a w szczególności wykonuje usługę z naruszeniem przepisów o bezpieczeństwie przy pracach związanych z usuwaniem azbest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11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Wykonawca odpowiada za dbałość i zabezpieczenie przed zniszczeniem istniejących urządzeń znajdujących się na  dachu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Wykonawca ponosi pełną odpowiedzialność odszkodowawczą za szkody spowodowane swoim działaniem lub niedopatrzeniem związanym z realizacją niniejszego zamówienia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Na Wykonawcy spoczywa odpowiedzialność cywilna za następstwa nieszczęśliwych wypadków, dotyczące pracowników i osób trzecich powstałe w związku z prowadzonymi robotami, w tym także ruchem pojazdów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Wykonawca zobowiązuje się własnym kosztem i staraniem zorganizować zaplecze dla wykonywanych robót oraz zabezpieczyć teren, na którym trwa usuwanie azbestu zgodnie z obowiązującymi w tym zakresie przepisami prawa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Po zakończeniu robót, Wykonawca zobowiązany jest uprzątnąć teren prowadzonych prac wraz z zapleczem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2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szelkie zmiany i uzupełnienia treści niniejszej umowy mogą być dokonywane w formie  pisemnego aneksu podpisanego przez obie strony, pod rygorem nieważnośc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sprawach nieuregulowanych w niniejszej umowie mają zastosowanie odpowiednie przepisy kodeksu cywilnego oraz przepisy ustawy Prawo zamówień publicznych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14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>Spory powstałe na tle stosowania niniejszej umowy, strony poddają pod rozstrzygniecie Sądu powszechnego właściwego dla Zamawiającego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5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>Umowę niniejszą sporządzono w czterech jednobrzmiących egzemplarzach, jeden egz. dla Wykonawcy  i trzy egz.  dla Zamawiając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817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64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8:00Z</dcterms:created>
  <dc:creator>gkamela</dc:creator>
  <dc:description/>
  <cp:keywords/>
  <dc:language>en-US</dc:language>
  <cp:lastModifiedBy>Magdalena Góralczyk</cp:lastModifiedBy>
  <cp:lastPrinted>2020-08-06T10:10:00Z</cp:lastPrinted>
  <dcterms:modified xsi:type="dcterms:W3CDTF">2020-08-06T08:19:00Z</dcterms:modified>
  <cp:revision>7</cp:revision>
  <dc:subject/>
  <dc:title/>
</cp:coreProperties>
</file>