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„</w:t>
      </w:r>
      <w:r>
        <w:rPr/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Gmina Miasto Mrągowo, ul. Królewiecka 60A, 11-700 Mrągowo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3543"/>
        <w:gridCol w:w="2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2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wykonanie usługi – demontaż, zbieranie, transport, utylizac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17"/>
        <w:gridCol w:w="1787"/>
        <w:gridCol w:w="1800"/>
        <w:gridCol w:w="7"/>
        <w:gridCol w:w="2377"/>
      </w:tblGrid>
      <w:tr>
        <w:trPr>
          <w:trHeight w:val="17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32"/>
                <w:vertAlign w:val="superscript"/>
              </w:rPr>
            </w:pPr>
            <w:r>
              <w:rPr>
                <w:b/>
                <w:sz w:val="24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TAŻ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BIERANIE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vertAlign w:val="subscript"/>
              </w:rPr>
              <w:t>(najpóźniej do dnia 30 września 2020r.)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 ilość dni od przyjęcia i zatwierdzenia faktur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zwolenie na zbieranie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20-08-05T08:33:00Z</dcterms:modified>
  <cp:revision>29</cp:revision>
  <dc:subject/>
  <dc:title/>
</cp:coreProperties>
</file>