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MOWA  nr …./GKM/2020</w:t>
      </w:r>
    </w:p>
    <w:p>
      <w:pPr>
        <w:pStyle w:val="Subtitle"/>
        <w:ind w:right="-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warta w dniu …….…...2020 r. w Mrągowie, pomiędzy: </w:t>
      </w:r>
    </w:p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miną Miasto Mrągowo</w:t>
      </w:r>
      <w:r>
        <w:rPr>
          <w:rFonts w:cs="Times New Roman" w:ascii="Times New Roman" w:hAnsi="Times New Roman"/>
          <w:szCs w:val="24"/>
        </w:rPr>
        <w:t>, ul. Królewiecka 60A, 11 700 Mrągowo, NIP 742-207-69-40 zwaną dalej „Zamawiającym” i reprezentowaną przez :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Burmistrza – dr. hab. Stanisława Bułajewskiego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Miasta – mgr Anety Romanowskiej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wanym dalej „Wykonawcą", treści następującej: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leca, a Wykonawca przyjmuje do wykonania uruchomienie i obsługę urządzeń tymczasowego zasilania energetycznego stoisk handlowych przy ul. Jaszczurcza Góra </w:t>
        <w:br/>
        <w:t>w Mrągowie a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czyszczenie skrzynek rozdzielczych i odnowienie ich oznak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ygotowanie instalacji do podłączenia energety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ontaż wyposażenia rozdzielnic tymczasowego zasilania energetycznego - 13 szt. </w:t>
        <w:br/>
        <w:t>w terminie do 22.07.2020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sługa urządzeń zasilania energetycznego w czasie Pikniku Country (23 – 26.07.2020 r.) - podłączanie stoisk, usuwanie awarii itp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łnienie 24 godzinnego dyżuru energetycznego w dniach 24 – 25.07.2020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bezpieczenie przed niekontrolowanym poborem energii elektrycznej po zakończeniu obsługi stoisk handlowych (26.07.2020 r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spółpraca z operatorem sieci elektroenergetycznej Energa Operator S.A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montaż tymczasowego zasilania energetycznego i urządzeń wyposażenia rozdzielni, przygotowanie do magazynowania w terminie do 28.07.2020 r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bezpieczenie skrzynek rozdzielc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ne prace niezbędne do prawidłowego funkcjonowania urządzeń rozdzielczych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y realizacji przedmiotu umow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częcie - bezpośrednio po podpisaniu umowy,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ończenie 28.07.202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Zamawiający przekaże Wykonawcy wyposażenie rozdzielni tymczasowego zasilania energetycznego niezwłocznie po podpisaniu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/>
      </w:pPr>
      <w:r>
        <w:rPr/>
        <w:t xml:space="preserve">Wykonawca zapewni wykonanie przedmiotu umowy z zastosowaniem urządzeń posiadających certyfikaty jakości oraz zgodności z wymogami norm i bezpieczeństwa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wykona prace zgodnie z warunkami Energa-Operatora SA, przestrzegając zasady bhp i obowiązujące przepisy eksploatacji urządzeń elektroenergetycznych, kwalifikacji personelu itp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Przedmiot umowy Wykonawca wykona z wykorzystaniem powierzonego wyposażenia rozdzielni, z własnych materiałów. Materiały powinny odpowiadać, co do jakości wymogom wyrobów dopuszczonych do obrotu i stosowania w budownictwie zgodnie </w:t>
        <w:br/>
        <w:t>z art.10 ustawy Prawo Budowlane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oświadcza, że nie będzie używał do realizacji przedmiotu umowy żadnych materiałów zakazanych przepisami szczególnymi.</w:t>
      </w:r>
    </w:p>
    <w:p>
      <w:pPr>
        <w:pStyle w:val="NormalnyWeb"/>
        <w:spacing w:before="280" w:after="0"/>
        <w:rPr/>
      </w:pPr>
      <w:r>
        <w:rPr/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Cs w:val="24"/>
        </w:rPr>
        <w:t>§ 5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 xml:space="preserve">Za wykonanie przedmiotu umowy Zamawiający zapłaci Wykonawcy wynagrodzenie zgodne z ofertą z dnia …...06.2020 r., w wysokości </w:t>
      </w:r>
      <w:r>
        <w:rPr>
          <w:rFonts w:cs="Times New Roman" w:ascii="Times New Roman" w:hAnsi="Times New Roman"/>
          <w:b/>
          <w:szCs w:val="24"/>
        </w:rPr>
        <w:t>……….. zł brutto</w:t>
      </w:r>
      <w:r>
        <w:rPr>
          <w:rFonts w:cs="Times New Roman" w:ascii="Times New Roman" w:hAnsi="Times New Roman"/>
          <w:szCs w:val="24"/>
        </w:rPr>
        <w:t>, (słownie: ………………….).</w:t>
      </w:r>
    </w:p>
    <w:p>
      <w:pPr>
        <w:pStyle w:val="Subtitle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Zamawiający oświadcza, że jest podatnikiem podatku VAT i posiada numer identyfikacji podatkowej NIP wyszczególniony we wstępie do umowy i niniejszym upoważnia Wykonawcę do wystawiania faktur VAT bez jego podpisu.</w:t>
      </w:r>
    </w:p>
    <w:p>
      <w:pPr>
        <w:pStyle w:val="Subtitle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Nabywcą faktury jest Gmina Miasto Mrągowo, 11-700Mrągowo, ul. Królewiecka 60A, NIP 742 20 76 940, odbiorcą: Urząd Miejski w Mrągowie, ul. Królewiecka 60A, 11-700 Mrągowo.</w:t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Rozliczenie wykonanych prac nastąpi na podstawie faktury wystawionej przez Wykonawcę w oparciu o protokół odbioru końcoweg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 zapłaty faktury - przelew na konto wskazane w fakturze w ciągu 14 dni od daty dostarczenia jej Zamawiającemu.</w:t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 datę zapłaty przyjmuje się datę złożenia przelewu w banku Zamawiającego.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Cs w:val="24"/>
        </w:rPr>
        <w:t>§ 6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 xml:space="preserve">Z ramienia Zamawiającego koordynatorem umowy, osobą uprawnioną do kontaktów 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 Wykonawcą, podejmowania wiążących decyzji oraz dokonania odbioru jest:</w:t>
      </w:r>
    </w:p>
    <w:p>
      <w:pPr>
        <w:pStyle w:val="Subtitle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irosława Krakowska, tel.: 89 741 90 25</w:t>
      </w:r>
    </w:p>
    <w:p>
      <w:pPr>
        <w:pStyle w:val="Subtitle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 ramienia Wykonawcy koordynatorem umowy, osobą odpowiedzialną za realizację jest: </w:t>
        <w:br/>
      </w:r>
      <w:r>
        <w:rPr>
          <w:rFonts w:cs="Times New Roman" w:ascii="Times New Roman" w:hAnsi="Times New Roman"/>
          <w:bCs/>
          <w:szCs w:val="24"/>
        </w:rPr>
        <w:t>………………., tel. ……………, e-mail: ……………………..</w:t>
      </w:r>
    </w:p>
    <w:p>
      <w:pPr>
        <w:pStyle w:val="Subtitl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4248" w:hanging="0"/>
        <w:rPr/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obowiązków wynikających </w:t>
        <w:br/>
        <w:t xml:space="preserve">z przedmiotu umowy, Zamawiającemu przysługuje prawo naliczenia kary umownej </w:t>
        <w:br/>
        <w:t xml:space="preserve">w wysokości do 20% należnego wynagrodzenia brutto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naliczenia kary będzie protokół odbioru robót, stwierdzający niedotrzymanie warunków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przez Wykonawcę od realizacji przedmiotu zamówienia z winy Wykonawcy, Zamawiający naliczy karę w wysokości 10% wartości wynagrodzenia umownego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za odstąpienie od umowy przez Wykonawcę z przyczyn za które ponosi odpowiedzialność Zamawiający w wysokości 10% wynagrodzenia umownego brutt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terminie 14 dni od dnia jej zawarc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pisemnej formy pod rygorem nieważn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, Zamawiający zapłaci Wykonawcy część należnego wynagrodzenia, wynikającego ze zrealizowanego zakresu umowy, na podstawie protokołu rzeczowo-finans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onadto prawo dochodzenia odszkodowania na zasadach ogólnych prawa cywilnego, jeżeli poniesiona szkoda przekroczy wysokość zastrzeżonych kar umow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zapłacie wynagrodzenia, Wykonawca ma prawo naliczyć odsetki </w:t>
        <w:br/>
        <w:t xml:space="preserve">w wysokości ustawowej za opóźni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Subtitle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6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normowanych niniejszą umową mają zastosowanie odpowiednie przepisy Kodeksu Cywi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na tle realizacji umowy Strony poddają rozstrzygnięciu sądowi powszechnemu właściwemu dla siedziby Wykonawcy.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sporządzona została w 4 egzemplarzach, po 2 egzemplarze dla każdej ze stron.</w:t>
      </w:r>
    </w:p>
    <w:p>
      <w:pPr>
        <w:pStyle w:val="Subtitle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irosława Krakows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0Z</dcterms:created>
  <dc:creator>Użytkownik</dc:creator>
  <dc:description/>
  <cp:keywords/>
  <dc:language>en-US</dc:language>
  <cp:lastModifiedBy>Mirosława Krakowska</cp:lastModifiedBy>
  <cp:lastPrinted>2020-06-10T14:57:00Z</cp:lastPrinted>
  <dcterms:modified xsi:type="dcterms:W3CDTF">2020-06-10T13:31:00Z</dcterms:modified>
  <cp:revision>4</cp:revision>
  <dc:subject/>
  <dc:title>UMOWA  nr GKM/    /2012</dc:title>
</cp:coreProperties>
</file>