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rągowo, dnia 30.03.202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Zaproszenia do składania ofert na opracowanie dokumentacj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jektowo – kosztorysowej pn. „Przebudowa z rozbudową drog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minnej Nr 211028N – ul. Krótkiej w Mrągowi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mawiający informuje, że wyłoniony kolejny Wykonawca w wyniku postępowania na opracowanie dokumentacji projektowo – kosztorysowej pn. „Przebudowa z rozbudową drogi gminnej Nr 211028N – ul. Krótkiej w Mrągowie” odmówił podpisania umowy, w związku z tym Zamawiający  unieważnia przedmiotowe postępowa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/a IP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4:00Z</dcterms:created>
  <dc:creator>Użytkownik</dc:creator>
  <dc:description/>
  <cp:keywords/>
  <dc:language>en-US</dc:language>
  <cp:lastModifiedBy>Izabela Połeć</cp:lastModifiedBy>
  <cp:lastPrinted>2020-03-13T14:40:00Z</cp:lastPrinted>
  <dcterms:modified xsi:type="dcterms:W3CDTF">2020-04-01T12:34:00Z</dcterms:modified>
  <cp:revision>2</cp:revision>
  <dc:subject/>
  <dc:title>GKM: 5550/28/09</dc:title>
</cp:coreProperties>
</file>