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umowy NR GKM/….12.2019r. z dnia ….12.2019r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WYKAZ I LOKALIZACJA PLACÓW ZABAW, OBIEKTÓW SPORTOWYCH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 REKREACYJNYCH WRAZ Z WYPOSAŻENI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87"/>
        <w:gridCol w:w="53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rongowiusza 71/73, działka nr 4-78/21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100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trawni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a metalowa z drewnianym siedziskiem i oparciem - 2 szt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jeżdżalnia metalow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do koszykówki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wagowa podwójna, metalow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łańcuchowa podwójna, metalow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ak sprężynowiec - 1 szt. z 2015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na słupku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, betonowy na odpady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przed 2000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rongowiusza 35, działka nr 4-92/8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3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trawni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Ławka metalowa z drewnianym siedziskiem </w:t>
              <w:br/>
              <w:t>i oparciem - 2 szt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wagowa podwójna, łańcuchowa drewno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wagowa, drewno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na słupku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 betonowy na odpady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11.2018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ziorko Magistrackie, działka nr 5-71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owiec  „Żyrafa”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„ -  „Skuter”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„ -  „Konik”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zabawowy - zamek (wieża z dachem dwuspadowym, zjeżdżalnia głęboka, pomost stały, wieża skośna, trap, pomost wiszący, wież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dachem płaskim, trap schodki)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min na słupkach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ważka - 1 szt. (2015r., gwarancja do 23.07.2018r.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uzela tarczowa - 1 szt. (2015r., gwarancja do 23.07.2018r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sklepik - 1 szt. (2015r., gwarancja do 23.07.2018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 -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ziorko Magistrackie , działka nr 5-71- siłow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nga w leżeni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a do ćwiczeń mięśni nó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ząd do ćwiczeń mięśni klatki piersiow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st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ilon 6-cio pol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 -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Nikutowo 15, działka nr 9-10/97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w tym 37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trawni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wka z oparciem - 2 szt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zabawowy drewniany ze zjeżdżalnią metalową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wagowa, drewnian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łańcuchowa podwójna, drewnian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min na słupku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 na odpady drewniany z metalowym wkładem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owiec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, działka nr 5-144/25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3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zabawowy drewniany ze zjeżdżalnią metalową- 1 szt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Karuzela talerzowa, metal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zdemontowana (dewastacja)        </w:t>
            </w:r>
            <w:r>
              <w:rPr>
                <w:sz w:val="20"/>
                <w:szCs w:val="20"/>
              </w:rPr>
              <w:t>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łańcuchowa podwójna, drewnian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na słupku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owiec - 1 szt. - 2013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 2005, zmiana lokalizacji 2014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 14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13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trawni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wka z oparciem - 2 szt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min mocowany na ścianie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 na odpady, betonowy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owiec - 1 szt. 2013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 24-28     –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m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eżdżalnia z huśtawką zjeżdżalnia ze stali nierdzewnej, huśtawka pojedyncza połączona z wieżą, materiał – laminowana sklejka wodoodporna, konstrukcja drewno bezrdzeniowe lub klej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 11.2018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rlik” ul. Wojska Polskiego 6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120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trawni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ak sprężynowiec - 3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ważka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podwójn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klepik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15, gwarancja do 23.07.2018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16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1 8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trawni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wka z oparciem - 5 szt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kownica  za bali 3x3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zabawowy drewniany ze zjeżdżalnią metalową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wagowa, drewnian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łańcuchowa podwójna, metalowa 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na słupku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 na odpady z półwałków - 3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owiec - 2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ściokąt wielofunkcyjny, drewniany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uzela krzyżowa, metalow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6 (przy boisku „Orlik”)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350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trawni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kownic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jeżdżalnia z daszkiem – zjeżdżalnia ze stali nierdzewnej, materiał – laminowana sklejka wodoodporna, konstrukcja – drewno bezrdzeniowe lub klejone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omotywa – elementy konstrukcyjne drewno klejone, materiał kolorowy z tworzywa HDPE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 budowy: 11.2018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k Lotników Polskich, działki nr 5-119/4, 144/25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5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zabawowy Gapiszon, drewniany, zjeżdżalnia metalow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i wagowe, metalowe - 3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i wahadłowe podwójne, metalowe - 5 szt. -z przed 2007r., modernizacja 2008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kownice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k Lotników Polskich, dz.nr 5-266 - siłow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ek pojedynczy -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ka (podciąg nóg)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ździec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ełka do wyciskani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ster 3 stanowisk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chur pojedynczy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ażer nóg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ki potrójne do podciągani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(motyl - krzesełka)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r pojedynczy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k Lotników Polskich, dz. nr 5-266 - korty tenis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 26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ierzchnia z poliuretanu gr. 13mm, po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48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uny - 208 siedz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systemowe wys.4,5m - 179,20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a - 3,20m, furtka - 1m - 2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i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 na śmieci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zki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a trenin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03, modernizacja 2011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ci, dz. nr 2-170/6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wagowa ważka, drewno, metal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zabawowy, drewno, metal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wahadłowa podwójna, drewno, metal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owiec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wahadłowa pojedyncza, metal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ochwyt – 1 k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informacyjna na słupach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 na śmieci, drewno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a z oparciem, drewno, metal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zela tarczowa z siedziskami rok budowy 13.12.2019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14, gwarancja do 01.10.2017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ci, dz. nr 2-170/6 - boisko do piłki nożn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 86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ziemna  30 x 62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łkochwyt 6x24m (5 słupów, 2 zastrzały) - 1 k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ochwyt 6x43m (8słupów, 4 zastrzały) - 1 k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mki aluminiowe 5x2m z siatką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budowy: 2014, gwarancja do 01.10.2017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Nikutowo, jez. Sutapie , działka nr 9-10/91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tym 10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trawni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wahadłowa podwójna, drewnian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uzela tarczowa, metal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jeżdżalnia drewno, metal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kownica 3,28x3,28x0,35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owiec Konik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ważka, drewno, metal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 do zabaw z piłką, metal, PCV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wka z oparciem, drewno, metal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wo-stół drewniany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14, gwarancja do 17.10.2016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Nikutowo siłownia zewnętrzna i elementy małej architektury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m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562m² nawierzchnia trawias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a architektur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ka 2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żak 6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 na rowery 2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sport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ka do piłki nożnej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koszykówki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siatkówki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ownia zewnętr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3w1: obwodziciel + biegacz + stepper 1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trek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l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a nożna podwójna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Sikorskiego - siłownia zewnętr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15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nawierzchnia trawias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ztanga w leżeniu + wyciskanie siedząc – 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rasa nożna + urządzenie do ćw. klatki piersiowej – 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rostownik pleców + urządzenie do ćw. mięśni brzucha – 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twister + drabinka – 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rciarz biegowy + jeździec – 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wahadło + motyl – 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biegacz + drążek do podciągania – 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– regulamin –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 budowy: 2015, gwarancja do 20.10.201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Grunwaldzkie - siłownia zewnętr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nawierzchnia trawias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a noż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źdz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ek do podciąg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ciarz bieg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15, gwarancja do 20.10.2018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Grunwaldzkie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ierzchnia </w:t>
              <w:br/>
              <w:t>z piasku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wagowa drewnia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wagowa, łańcuchowa, podwójna drewn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ak sprężynowy ”konik” 2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kownica drewnia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zabawowy wyposażony w dwie zjeżdżalnię, wejście spiralne, pomost rurkowy i daszek wypełnienie HDP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Grunwaldzkie  - boiska do siatkówki plaż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m² nawierzchnia z piasku w tym 100m² nawierzchnia trawias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łupków do siatki ( w tym 3 z siedziskiem) 2x kosz na śmieci metal, 10 szt. ławki drewno, 5 szt. ławka siedzisko plast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Mazurskie 12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ierzchnia </w:t>
              <w:br/>
              <w:t>z piasku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zabawowy Smerfetka: wieża z dachem dwuspadowym, zjeżdżalnia, mostek ruchomy, rura strażacka, ściana wspinaczkowa linowa, drabinka ukoś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pa linow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k linow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rzy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ka poziom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k z piaskownic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wagow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ka skoś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ęcz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owiec - 2 szt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zel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podwójna - 2 szt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do ping pon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15, gwarancja do 21.07.2017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Mazurskie 12 - workou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ierzchnia </w:t>
              <w:br/>
              <w:t>z piasku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crossfit: prostownik pleców, step, drabinka, drabinka pozioma, pochylnia, ławka skośna do brzuszków, ławka skośna do podciągania nóg, kółka długie TRX, kółka krótkie TRX, wspornik do rozciągania, lina, stanowisko do pomp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15, gwarancja do 16.07.2017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Mazurskie 12 - siłownia zewnętr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6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ierzchnia </w:t>
              <w:br/>
              <w:t>z piasku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a nożna 2-stanowiskow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wyciąg górny i wyciskanie siedzą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ślar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koła obrotowe + małe koła obrotow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i zewnętrzne - 1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 na śmieci - 1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regulaminow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15, gwarancja do 16.07.2017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Lotników Polskich – brama trening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m² w tym 15 m² nawierzchnia trawiasta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łupów 80*80*3 o perforowanych wysokościach 380-400 cm ze stali konstrukcyjnej, zaślepion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łupów 80*80*3 o perforowanych wysokościach 270-290 cm ze stali konstrukcyjnej, zaślepion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przeczki wzmacniane zastrzałem 60*40*2 szerokość 160-180 cm wykonane ze stali konstrukcyj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przeczki wzmacniane zastrzałem 60*40*2 szerokość 100-110 cm wykonane ze stali konstrukcyj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przeczki wzmacniane zastrzałem fi 30-35 grubościenne szerokość 100-110 cm wykonane ze stali konstrukcyj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egmenty drabinki wznoszącej po 3 drążki fi 30-35, grubościenne szerokość 100-110 cm, wykonane ze stali konstrukcyj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gment drabinki płaskiej z 5 drążkami fi 30-35, grubościenne szerokości 100-110 cm, wykonane ze stali konstrukcyj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płyta boiskowa amortyzująca , syntetyczna o powierzchni 49,5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 Lotników Polsk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kour  par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m² nawierzchnia trawias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a Ø48,3/3 mm – dł. Od 1,2 do 2 m.- 16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x o wymiarach 160x30x110 cm. – 1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 wymiarach 110x30x100 cm.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 wymiarach 110x30x165 cm.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 wymiarach 110x30x95 cm.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 wymiarach 70x133x166 cm.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 wymiarach 110x 95x133 cm.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 wymiarach 150x95x143 cm.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 wymiarach 210x30x195 cm.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niestandardowy                        – 2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 kwadratowy 100x100x3 mm   - 6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 07.09.2018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Ptasie (medyk)       –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m² w tym 263,35m² nawierzchnia trawias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ważka drewniana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bocianie gniazdo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podwójna z belką metalową i jednym siedziskiem kubełkowym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owiec Piec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a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do rysowania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zabawowy nr 1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azd linowy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jaskiniowców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regulaminowa – 1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ka z oparciem – 1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metalowy z daszkiem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odzenie panel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ka wejśc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 10.07.2018r. gwarancja do 10.07.2021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truck   ul. Żołnierska dz. nr 202/5 obręb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m² utwardzenie tor, skarpy – teren biologicznie czyny 152m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wa 1102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1378m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y tor rowerowy pumptrack, o długości 73,00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 23.10.2019r. gwarancja do 23.10.2019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Sikorskiego – plac zabaw dz. nr 120/3 obręb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m² w tym 233 m² nawierzchnia trawias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arium - 1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zabawowo – sprawnościowy 1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łki do wspinaczki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a statek ze zjeżdżalnią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dla najmłodszych 1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ak sprężynowy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a bez oparcia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isada drewniana i schody z półb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z regulaminem 1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06.12.2019r. gwarancja 06.12.2023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: 14 728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tym </w:t>
            </w:r>
            <w:r>
              <w:rPr>
                <w:b/>
                <w:sz w:val="20"/>
                <w:szCs w:val="20"/>
              </w:rPr>
              <w:t>5 928,35 m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>traw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 Daniel Olsze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0:00Z</dcterms:created>
  <dc:creator>Użytkownik</dc:creator>
  <dc:description/>
  <cp:keywords/>
  <dc:language>en-US</dc:language>
  <cp:lastModifiedBy>Daniel Olszewski</cp:lastModifiedBy>
  <cp:lastPrinted>2018-12-18T14:11:00Z</cp:lastPrinted>
  <dcterms:modified xsi:type="dcterms:W3CDTF">2019-12-13T07:40:00Z</dcterms:modified>
  <cp:revision>5</cp:revision>
  <dc:subject/>
  <dc:title>Miejskie place zabaw do objęcia utrzymaniem w 2013r</dc:title>
</cp:coreProperties>
</file>