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BI.7021.4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rągowo, dn. 04.12.2019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amówienia o wartości nie przekraczają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rażonej w złotych równowartości 30 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proszenie nie jest objęte przepisami ustawy – Prawo Zamówień Publicznych, na podstawie art. 4 pkt 8 (t.j. Dz.U. z 2017r. poz. 1579, 2018) i nie  stanowi oferty w rozumieniu art. 66-70 K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700 Mrągowo, ul. Królewiecka 60A, tel. 089 -741-90-19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gkm@mragowo.um.gov.pl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zaprasza do składnia ofert na wykonanie zada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ełnienie funkcji nadzoru technicznego w zakresie bieżącego utrzymania dróg na terenie miasta Mrągowo 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jc w:val="both"/>
        <w:rPr/>
      </w:pPr>
      <w:r>
        <w:rPr/>
        <w:t xml:space="preserve">Usługa w zakresie pełnienia funkcji nadzoru technicznego w zakresie bieżącego utrzymania dróg polega na: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/>
        <w:t xml:space="preserve">1/ Dokonywaniu miesięcznych przeglądów dróg publicznych gminnych, dróg wewnętrznych oraz parkingów będących w zarządzie Burmistrza Miasta, potwierdzone w Dziennikach objazdów. W przypadku dróg gminnych,  dokonywaniu na podstawie udzielonego upoważnienia wpisu potwierdzenia  kart wykazu dzienników objazdu dróg stanowiących załączniki książek dróg. Potwierdzenie wykonać dwa razy w roku (raz w pierwszym półroczu i raz w drugim półroczu w terminach ustalonych z pracownikiem merytorycznym Ref. Planowania Przestrzennego, Budownictwa i Inwestycji lub Ref.  Gospodarki Komunalnej i Mieszkaniowej).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/>
        <w:t xml:space="preserve">   </w:t>
      </w:r>
      <w:r>
        <w:rPr/>
        <w:t xml:space="preserve">W sytuacjach awaryjnych, zamawiający może powierzyć wykonanie dodatkowych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/>
        <w:t xml:space="preserve">   </w:t>
      </w:r>
      <w:r>
        <w:rPr/>
        <w:t xml:space="preserve">przeglądów wraz ze sporządzeniem wykazu uszkodzeń w jezdni, chodniku, usterek w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/>
        <w:t xml:space="preserve">   </w:t>
      </w:r>
      <w:r>
        <w:rPr/>
        <w:t xml:space="preserve">oznakowaniu, sygnalizacji świetlnych, uszkodzeń studni rewizyjnych i wpustów ulicznych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/>
        <w:t xml:space="preserve">   </w:t>
      </w:r>
      <w:r>
        <w:rPr/>
        <w:t>oraz innych uszkodzeń.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/>
        <w:t xml:space="preserve">2/ Dwukrotnym (w miesiącu kwietniu i październiku) przeprowadzeniu  kontroli  stanu technicznej sprawności obiektów mostowych udokumentowanych w protokołach.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/>
        <w:t>3/ Na żądanie Zamawiającego uczestnictwo w oględzinach z jednoczesnym przekazaniem informacji na piśmie w zakresie: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0"/>
        <w:rPr/>
      </w:pPr>
      <w:r>
        <w:rPr/>
        <w:t xml:space="preserve">a/ bieżącego utrzymania dróg,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0"/>
        <w:rPr/>
      </w:pPr>
      <w:r>
        <w:rPr/>
        <w:t>b/ zajęcia pasa drogowego,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0"/>
        <w:rPr/>
      </w:pPr>
      <w:r>
        <w:rPr/>
        <w:t xml:space="preserve">c/ lokalizacji/przebudowy zjazdów, reklam lub  obiektów  budowlanych w pasie drogowym.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/>
        <w:t xml:space="preserve">4/ Sporządzaniu pisemnych opinii, analiz, dokumentacji fotograficznej i wycen robót dotyczących bieżącego utrzymania dróg, obiektów mostowych oraz opinii dotyczących projektów budowlanych zjazdów i innych obiektów w pasie drogowym. 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/>
        <w:t xml:space="preserve">5/ Bezpośrednim nadzorze jakości robót drogowych wykonywanych przez podmioty obce w ramach zajęcia pasa drogowego oraz realizowanych na zlecenie Gminy Miasto Mrągowo w pasie drogowym w zakresie bieżącego utrzymania dróg  poprzez: 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/>
      </w:pPr>
      <w:r>
        <w:rPr/>
        <w:t>a/ dokonywanie kontroli i weryfikowanie technologii prowadzonych robót,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/>
      </w:pPr>
      <w:r>
        <w:rPr/>
        <w:t>b/ dokonywanie obmiaru wykonywanych robót,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/>
      </w:pPr>
      <w:r>
        <w:rPr/>
        <w:tab/>
        <w:tab/>
        <w:tab/>
        <w:tab/>
        <w:tab/>
        <w:tab/>
        <w:tab/>
        <w:tab/>
        <w:tab/>
        <w:tab/>
        <w:t>1/3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/>
      </w:pPr>
      <w:r>
        <w:rPr/>
        <w:t xml:space="preserve">c/ udział w odbiorze pasa drogowego, </w:t>
        <w:tab/>
        <w:tab/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/>
      </w:pPr>
      <w:r>
        <w:rPr/>
        <w:t xml:space="preserve">d/ potwierdzaniu w protokole odbioru robót prawidłowości robót zgodnie ze sztuką budowlaną i zakresem zezwolenia. </w:t>
      </w:r>
    </w:p>
    <w:p>
      <w:pPr>
        <w:pStyle w:val="WWTekstpodstawowy2"/>
        <w:tabs>
          <w:tab w:val="clear" w:pos="708"/>
          <w:tab w:val="left" w:pos="3420" w:leader="none"/>
        </w:tabs>
        <w:rPr/>
      </w:pPr>
      <w:r>
        <w:rPr/>
        <w:t>6/ Dokonywaniu objazdu dróg w sytuacjach awaryjnych (ulewy, wichury, śnieżyce itp.), w celu ustalenia uszkodzeń, potwierdzone pisemną informacją z objazdu i wstępną kalkulację napraw.</w:t>
      </w:r>
    </w:p>
    <w:p>
      <w:pPr>
        <w:pStyle w:val="WWTekstpodstawowy2"/>
        <w:tabs>
          <w:tab w:val="clear" w:pos="708"/>
          <w:tab w:val="left" w:pos="3420" w:leader="none"/>
        </w:tabs>
        <w:rPr/>
      </w:pPr>
      <w:r>
        <w:rPr/>
        <w:t xml:space="preserve">7/ Całodobowym odbieraniu zgłoszeń Policji i Straży Pożarnej w przypadku podjęcia działań na drodze,  w sytuacjach awaryjnych powodujących zagrożenie bezpieczeństwa w ruchu drogowym. W takich sytuacjach obowiązkiem Wykonawcy  jest natychmiastowe poinformowanie przedstawiciela wykonawcy realizującego naprawy dróg o konieczności usunięcia lub zabezpieczenia powstałej awarii. </w:t>
      </w:r>
    </w:p>
    <w:p>
      <w:pPr>
        <w:pStyle w:val="WWTekstpodstawowy2"/>
        <w:tabs>
          <w:tab w:val="clear" w:pos="708"/>
          <w:tab w:val="left" w:pos="3420" w:leader="none"/>
        </w:tabs>
        <w:rPr/>
      </w:pPr>
      <w:r>
        <w:rPr/>
        <w:t xml:space="preserve">8/ Nadzorowaniu zimowego utrzymania jezdni poprzez: 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/>
      </w:pPr>
      <w:r>
        <w:rPr/>
        <w:t>a/ sprawdzanie gotowości do prowadzenia robót zimowego utrzymania sprzętu i materiałów uszorstniajacych,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/>
      </w:pPr>
      <w:r>
        <w:rPr/>
        <w:t xml:space="preserve">b/ śledzenie codziennie prognozy pogody, 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/>
      </w:pPr>
      <w:r>
        <w:rPr/>
        <w:t xml:space="preserve">c/ w razie potrzeby wprowadzenia pogotowia zimowego, </w:t>
      </w:r>
    </w:p>
    <w:p>
      <w:pPr>
        <w:pStyle w:val="WWTekstpodstawowy2"/>
        <w:tabs>
          <w:tab w:val="clear" w:pos="708"/>
          <w:tab w:val="left" w:pos="3420" w:leader="none"/>
        </w:tabs>
        <w:ind w:left="540" w:hanging="360"/>
        <w:rPr/>
      </w:pPr>
      <w:r>
        <w:rPr/>
        <w:t>d/ kontrolę jakości prowadzenia „Akcji Zima”, zgodnie z obowiązującymi standardami dla poszczególnych odcinków dróg (w tym zwalczania śliskości i odśnieżania jezdni),</w:t>
      </w:r>
    </w:p>
    <w:p>
      <w:pPr>
        <w:pStyle w:val="Normal"/>
        <w:ind w:left="540" w:hanging="360"/>
        <w:jc w:val="both"/>
        <w:rPr/>
      </w:pPr>
      <w:r>
        <w:rPr/>
        <w:t>e/ wyrywkową kontrolę  ilości zużytego materiału uszorstniajacego do zwalczania śliskości,</w:t>
      </w:r>
    </w:p>
    <w:p>
      <w:pPr>
        <w:pStyle w:val="Normal"/>
        <w:ind w:left="540" w:hanging="360"/>
        <w:jc w:val="both"/>
        <w:rPr/>
      </w:pPr>
      <w:r>
        <w:rPr/>
        <w:t>f/ wyrywkową kontrolę pracy sprzętu przy odśnieżaniu i zwalczaniu śliskości,</w:t>
      </w:r>
    </w:p>
    <w:p>
      <w:pPr>
        <w:pStyle w:val="Normal"/>
        <w:ind w:left="540" w:hanging="360"/>
        <w:jc w:val="both"/>
        <w:rPr/>
      </w:pPr>
      <w:r>
        <w:rPr/>
        <w:t>g/ wyrywkową kontrolę składu procentowego materiałów uszorstniających,</w:t>
      </w:r>
    </w:p>
    <w:p>
      <w:pPr>
        <w:pStyle w:val="Normal"/>
        <w:ind w:left="540" w:hanging="360"/>
        <w:jc w:val="both"/>
        <w:rPr/>
      </w:pPr>
      <w:r>
        <w:rPr/>
        <w:t>h/ dokonywanie miesięcznego odbioru robót przy zimowym utrzymaniu ulic oraz sporządzenie protokołu przy udziale pracownika merytorycznego ref. GKM.</w:t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/>
        <w:t xml:space="preserve">10/ Określaniu zakresu robót i sporządzaniu kosztorysów inwestorskich w tym kosztorysu  inwestorskiego określającego wartość zamówienia na roboty budowlane realizowane w ramach umów na remonty bieżące dróg, według przedmiaru ustalonego  z pracownikiem merytorycznym </w:t>
      </w:r>
      <w:bookmarkStart w:id="0" w:name="_Hlk25760691"/>
      <w:r>
        <w:rPr/>
        <w:t xml:space="preserve">Ref. Planowania Przestrzennego, Budownictwa i Inwestycji lub Ref. Gospodarki Komunalnej i Mieszkaniowej. </w:t>
      </w:r>
    </w:p>
    <w:p>
      <w:pPr>
        <w:pStyle w:val="Normal"/>
        <w:jc w:val="both"/>
        <w:rPr/>
      </w:pPr>
      <w:bookmarkEnd w:id="0"/>
      <w:r>
        <w:rPr/>
        <w:t>11/ Wykonywaniu  innych, nie wymienionych wyżej czynności związanych z wykonywaną funkcją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2/ Współpracy ze wskazanym przedstawicielem Zamawiającego.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Wykonawca realizuje zakres rzeczowy zadania własnym staraniem i na własny koszt, bez prawa do dodatkowego wynagrodzenia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tabs>
          <w:tab w:val="clear" w:pos="708"/>
          <w:tab w:val="left" w:pos="3420" w:leader="none"/>
        </w:tabs>
        <w:ind w:left="180" w:hanging="180"/>
        <w:rPr/>
      </w:pPr>
      <w:r>
        <w:rPr>
          <w:b/>
        </w:rPr>
        <w:t xml:space="preserve">Wykaz objętych umową znajduje się u pracownika merytorycznego </w:t>
      </w:r>
      <w:r>
        <w:rPr/>
        <w:t xml:space="preserve">Ref. Planowania Przestrzennego, Budownictwa i Inwestycji lub Ref. Gospodarki Komunalnej i Mieszkani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Warunki udziału w postępowaniu: </w:t>
      </w:r>
    </w:p>
    <w:p>
      <w:pPr>
        <w:pStyle w:val="Normal"/>
        <w:jc w:val="both"/>
        <w:rPr/>
      </w:pPr>
      <w:r>
        <w:rPr/>
        <w:t xml:space="preserve">O udzielenie zamówienia publicznego mogą ubiegać się Wykonawcy, którzy spełniają następujące warunki: </w:t>
      </w:r>
    </w:p>
    <w:p>
      <w:pPr>
        <w:pStyle w:val="Normal"/>
        <w:ind w:left="180" w:hanging="180"/>
        <w:jc w:val="both"/>
        <w:rPr/>
      </w:pPr>
      <w:r>
        <w:rPr/>
        <w:t xml:space="preserve">1. Posiadają niezbędną wiedzę i doświadczenie oraz dysponują potencjałem technicznym do 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80" w:hanging="180"/>
        <w:jc w:val="both"/>
        <w:rPr>
          <w:b/>
          <w:b/>
        </w:rPr>
      </w:pPr>
      <w:r>
        <w:rPr/>
        <w:t>2.Posiadają wpis na listę członków właściwej izby samorządu zawodowego potwierdzonego zaświadczeniem przez tę izbę, z określonym w nim terminem ważnośc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80" w:hanging="180"/>
        <w:jc w:val="both"/>
        <w:rPr>
          <w:b/>
          <w:b/>
        </w:rPr>
      </w:pPr>
      <w:r>
        <w:rPr/>
        <w:t>3.Charakteryzują się dyspozycyj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Zamawiający zastrzega prawo unieważnienia zamówienia, bez podania przyczyny unieważnie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Termin obowiązywania umowy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od dnia podpisania umowy  do dnia 31.12.2020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Zawartość oferty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akiet zawierający ofertę winien zawierać wypełniony formularz ofertowy, uwzględniający oferowaną stawkę miesięcznego zryczałtowanego wynagrodzenia (brutto) za wykonanie przedmiotowej usługi oraz uwierzytelnioną kopię dokumentu wymienionego w punkcie 2 „Warunki udziału w postępowaniu”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Kryteria oceny ofert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ferta najkorzystniejsza ekonomicz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Osoby uprawnione do porozumiewania się z Wykonawcami: </w:t>
      </w:r>
    </w:p>
    <w:p>
      <w:pPr>
        <w:pStyle w:val="Normal"/>
        <w:jc w:val="both"/>
        <w:rPr/>
      </w:pPr>
      <w:r>
        <w:rPr/>
        <w:t>Do udzielenia wyjaśnień dotyczących zamówienia, ze strony Zleceniodawcy  upoważniona jest Izabela Połeć, pok. 51, tel. 89-741-90-2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Miejsce i termin składania ofert: </w:t>
      </w:r>
    </w:p>
    <w:p>
      <w:pPr>
        <w:pStyle w:val="Normal"/>
        <w:jc w:val="both"/>
        <w:rPr/>
      </w:pPr>
      <w:r>
        <w:rPr/>
        <w:t xml:space="preserve">Oferty należy składać w zamkniętej kopercie z napisem </w:t>
      </w:r>
      <w:r>
        <w:rPr>
          <w:b/>
        </w:rPr>
        <w:t>„Pełnienie funkcji nadzoru technicznego w zakresie bieżącego utrzymania dróg na terenie miasta Mrągowo ”</w:t>
      </w:r>
    </w:p>
    <w:p>
      <w:pPr>
        <w:pStyle w:val="Normal"/>
        <w:jc w:val="both"/>
        <w:rPr>
          <w:b/>
          <w:b/>
        </w:rPr>
      </w:pPr>
      <w:r>
        <w:rPr/>
        <w:t xml:space="preserve">na adres: Urząd Miejski w Mrągowie, 11-700 Mrągowo, ul. Królewiecka 60A, do dnia 16.12.2020r. do godziny 15:00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nformacja o wyborze najkorzystniejszej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Informacja o wyborze najkorzystniejszej oferty zawierająca: nazwę (firmę), siedzibę i adres wykonawcy, którego ofertę wybrano będzie udostępniona publicznie  najpóźniej w terminie 14 dni od dnia składania ofer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nformacja o terminie i miejscu podpisania umowy: </w:t>
      </w:r>
    </w:p>
    <w:p>
      <w:pPr>
        <w:pStyle w:val="Normal"/>
        <w:jc w:val="both"/>
        <w:rPr/>
      </w:pPr>
      <w:r>
        <w:rPr/>
        <w:t xml:space="preserve">Informacja o terminie i miejscu podpisania umowy zostanie przekazana telefonicznie wykonawcy, którego ofertę wybr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1 do zaproszenia do składania ofert – wykaz dróg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jekt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abela Połeć tel. 89 741 90 27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dres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.wojciechowska@mragowo.um.gov.pl</w:t>
        </w:r>
      </w:hyperlink>
      <w:r>
        <w:rPr>
          <w:sz w:val="16"/>
          <w:szCs w:val="16"/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3/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>
          <w:b/>
        </w:rPr>
        <w:t>na realizację zadania polegającego na pełnieniu  funkcji nadzoru technicznego w zakresie bieżącego utrzymania dróg na terenie miasta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. Nazwa Zamawiającego: Gmina Miasto Mrągowo </w:t>
      </w:r>
    </w:p>
    <w:p>
      <w:pPr>
        <w:pStyle w:val="Normal"/>
        <w:jc w:val="both"/>
        <w:rPr/>
      </w:pPr>
      <w:r>
        <w:rPr/>
        <w:t>Kierownik Zamawiającego: Burmistrz Miasta Mrągowo</w:t>
      </w:r>
    </w:p>
    <w:p>
      <w:pPr>
        <w:pStyle w:val="Normal"/>
        <w:jc w:val="both"/>
        <w:rPr/>
      </w:pPr>
      <w:r>
        <w:rPr/>
        <w:t>Ulica: Królewiecka 60A</w:t>
      </w:r>
    </w:p>
    <w:p>
      <w:pPr>
        <w:pStyle w:val="Normal"/>
        <w:jc w:val="both"/>
        <w:rPr/>
      </w:pPr>
      <w:r>
        <w:rPr/>
        <w:t xml:space="preserve">Kod 11-700 </w:t>
      </w:r>
    </w:p>
    <w:p>
      <w:pPr>
        <w:pStyle w:val="Normal"/>
        <w:jc w:val="both"/>
        <w:rPr/>
      </w:pPr>
      <w:r>
        <w:rPr/>
        <w:t xml:space="preserve">Miejscowość: Mrągowo </w:t>
      </w:r>
    </w:p>
    <w:p>
      <w:pPr>
        <w:pStyle w:val="Normal"/>
        <w:jc w:val="both"/>
        <w:rPr/>
      </w:pPr>
      <w:r>
        <w:rPr/>
        <w:t xml:space="preserve">Powiat: mrągowsk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-mail: </w:t>
      </w:r>
      <w:hyperlink r:id="rId4">
        <w:r>
          <w:rPr>
            <w:rStyle w:val="InternetLink"/>
          </w:rPr>
          <w:t>gkm@mragowo.um.gov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efon: 089-741-90-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I. Nazwa i adres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zwa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edzib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ojewództwo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GON………………………………………..NIP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xu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II. Nazwa i przedmiot zamówieni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ełnienie funkcji nadzoru technicznego w zakresie bieżącego utrzymania dróg na terenie miasta Mrągow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V. Wartość zamówien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Oferuję wykonanie przedmiotu zamówienia za: </w:t>
      </w:r>
    </w:p>
    <w:p>
      <w:pPr>
        <w:pStyle w:val="Normal"/>
        <w:rPr/>
      </w:pPr>
      <w:r>
        <w:rPr/>
        <w:t xml:space="preserve">     </w:t>
      </w:r>
      <w:r>
        <w:rPr/>
        <w:t>cenę brutto: 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słownie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odatek VAT:………………………………%, w kwocie 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słownie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cena netto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Deklaruję ponadto ;</w:t>
      </w:r>
    </w:p>
    <w:p>
      <w:pPr>
        <w:pStyle w:val="Normal"/>
        <w:rPr/>
      </w:pPr>
      <w:r>
        <w:rPr/>
        <w:tab/>
        <w:t>a) termin wykonania zamówienia: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b) okres gwarancji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warunki płatności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hyperlink" Target="mailto:i.wojciechowska@mragowo.um.gov.pl" TargetMode="External"/><Relationship Id="rId4" Type="http://schemas.openxmlformats.org/officeDocument/2006/relationships/hyperlink" Target="mailto:gkm@mragowo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7:00Z</dcterms:created>
  <dc:creator>Użytkownik</dc:creator>
  <dc:description/>
  <cp:keywords/>
  <dc:language>en-US</dc:language>
  <cp:lastModifiedBy>Izabela Połeć</cp:lastModifiedBy>
  <cp:lastPrinted>2019-12-03T12:29:00Z</cp:lastPrinted>
  <dcterms:modified xsi:type="dcterms:W3CDTF">2019-12-04T08:09:00Z</dcterms:modified>
  <cp:revision>5</cp:revision>
  <dc:subject/>
  <dc:title>GKM</dc:title>
</cp:coreProperties>
</file>