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21.2019</w:t>
      </w:r>
      <w:r>
        <w:rPr>
          <w:rFonts w:cs="Tahoma" w:ascii="Tahoma" w:hAnsi="Tahoma"/>
          <w:sz w:val="24"/>
        </w:rPr>
        <w:t xml:space="preserve">                                                            </w:t>
      </w:r>
      <w:r>
        <w:rPr>
          <w:sz w:val="24"/>
          <w:szCs w:val="24"/>
        </w:rPr>
        <w:t>Mrągowo, 16.12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r>
        <w:rPr>
          <w:color w:val="000000"/>
        </w:rPr>
        <w:t>Utrzymanie i kompleksowe zarządzanie amfiteatrem wraz z zapleczem socjalnym, infrastrukturą techniczną i zagospodarowaniem terenu, przy ul. Jaszczurcza Góra w Mrągowie, w tym również organizowanie imprez kulturalno – artystycznych i rozrywkowych, zgodnie z funkcją amfiteatru</w:t>
      </w:r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9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29"/>
        <w:gridCol w:w="1530"/>
        <w:gridCol w:w="10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Kultury i Turystyki, </w:t>
              <w:br/>
              <w:t>ul. Warszawska 26, 11-700 Mrągo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160 000,00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5670" w:hanging="76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Barbara Gabrychowicz - Olchowik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12-16T11:16:00Z</cp:lastPrinted>
  <dcterms:modified xsi:type="dcterms:W3CDTF">2019-12-16T10:17:00Z</dcterms:modified>
  <cp:revision>28</cp:revision>
  <dc:subject/>
  <dc:title/>
</cp:coreProperties>
</file>