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 xml:space="preserve">Nasz znak: PBI.7021.4.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rągowo, dnia 11.12.2019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cs="Calibri" w:ascii="Calibri" w:hAnsi="Calibri"/>
          <w:b/>
          <w:u w:val="single"/>
        </w:rPr>
        <w:t xml:space="preserve">pełnienia funkcji nadzoru technicznego w zakresie bieżącego utrzymania dróg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>w Mrągowie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Nawiązując do zapytań, skierowanych przez Wykonawcę informuję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ytanie Nr 1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szę o określenie ilości obiektów mostowych zarządzanych przez UM Mrągow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5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określenie długości dróg zarządzanych przez UM Mrągowo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na pytania Nr 1 i 15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rmistrz Miasta Mrągowa  jest zarządca następujących obiektów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- wiaduktu nad linia kolejową PKP w ciągu ul. Słonecznej w Mrągowie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- kładki dla pieszych nad rzeką Dajna w ciągu promenady nad jez. Czos w Mrągowie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- wiaduktu nad nieczynną linią kolejową przy ul. Rynkowej w Mrągowie,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mostem (przepustem)  nad rzeką Dajna w ciągu ul. Giżyckiej w Mrągowie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- dróg publicznych gminnych – około 48 km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- dróg wewnętrznych – około 23 km,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około 26 parkingów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obiektów przekazany zostanie Wykonawcy po podpisaniu umowy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2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szę o sprecyzowanie terminu: prowadzenie pogotowia zimow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 określenie „pogotowie zimowe”, Zamawiający rozumie działania związane z uruchomieniem  dyżurów Akcji Zima przez pracowników obsługujących tą usługę w tym również decyzje  o podjęciu działań  przy zimowym utrzymaniu jezdni ulic i dróg w Mrągowie - przy wykorzystaniu odpowiedniego sprzętu (w przypadku trudności przy samodzielnym podejmowaniu decyzji  przez Wykonawcę  Akcji Zima). W/w działania mają  być na bieżąco uzgadnianie z przedstawicielem Zamawiając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3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wyjaśnienie: śledzenie prognozy pogody: czy wykonawca będzie odpowiedzialny za zlecanie wyjazdów dla wykonawcy zimowego utrzymania dróg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Śledzenie prognozy pogody tj. monitorowanie prognoz pogody na bieżąco przy wykorzystaniu wszelkich dostępnych publikatorów. Wykonawca  decyduje w uzgodnieniu z przedstawicielem Zamawiającego o podjęciu działań  przy zimowym utrzymaniu jezdni ulic i dróg w Mrągowie, w tym  miedzy innymi o wyjazdach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4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określenie w czyjej gestii jest wykonanie badań składu procentowego materiałów uszorstniających?  Czy zamawiający posiada własne laboratorium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5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koszt zleconych badań podczas akcji zima (skład mieszanki) pokrywa Wykonawca czy Zamawiający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0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o pokrywa koszt zleconych badań (wskaźnik zagęszczenia, nośność podbudowy, uziarnienie MMA, zawartość wolnych przestrzeni w MMA, wskaźnik zagęszczenia MMA) podczas wykonywania remontów z zakresu BUD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na pytania 4,5 i 10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lecenie badań materiałów wykorzystywanych ogólnie do utrzymania dróg leży po stronie Zamawiającego, po uprzedniej informacji od Wykonawcy o potrzebie wykonania takiego badania. W przypadku wykonywania robót wynikających z zajęcia pasa drogowego przez Wykonawców nie działających  na zlecenia Miasta, zlecenie badań podlega pod zajmującego pas. Zamawiający nie posiada własnego laboratorium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6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rozwinięcie terminu: wykonanie innych , nie wymienionych wyżej czynności związanych z wykonywaną funkcją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wykonawca będzie również pełnił funkcje inspektora nadzoru inwestorskiego na robotach budowlanych zleconych przez zamawiającego? (inwestycj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na pytania Nr 6 i 11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nie innych prac związanych z wykonywaną funkcją tj. miedzy innymi udział w zagadnieniach dotyczących organizacji ruchu drogowego oraz w zagadnieniach dotyczących dróg  innych kategorii. Zamawiający może wystąpić z prośbą o ewentualną opinię przy zagadnieniach dotyczących przedsięwzięć inwestycyjnych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7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określenie sposobu wykonywania umowy, tj. czy Zamawiający każdorazowo będzie wystawiał pisemne zlecenie z zakresem prac oraz terminem wykonania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Zakres prac do wykonania będzie zlecany ustni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sprecyzowanie pkt. IV. 2 formularza ofertowego w zakresie: udzielenie gwarancji, termin wykonania zamówienia (czy obowiązuje termin z umowy??); warunki płatności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mowa zostanie zawarta  na okres: od dnia jej podpisania do dnia 31.12.2020r. W formularzu ofertowym proszę o uzupełnienie pozycji: „warunki płatności” tj. podanie terminu płatności faktury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9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wymaga aby Wykonawca posiadał zarówno uprawnienia budowlane w specjalności drogowej oraz mostowej? Jeżeli nie to proszę o potwierdzenie ze przeglądów obiektów mostowych będzie mogła dokonać inna osoba niż wykonawc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dzór  winna  sprawować osoba posiadająca stosowne uprawnienia w specjalności drogowej oraz mostowej i dodatkowo w części mostowej Wykonawca może dysponować osobami spełniającymi te wymag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2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zy Wykonawca będzie odpowiedzialny za obmiar powalonych drzew podczas wichur lub burzy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3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Wykonawca będzie w ramach BUD odpowiedzialny za wycinkę drzew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4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Wykonawca będzie w ramach umowy brakował drzewa przeznaczone do wycięcia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na pytania Nr 12,13 i 14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ykonawca nie bierze udziału  przy zagadnieniach związanych z wycinką drzew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6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w przeszłości miał już zawartą umowę na przedmiotowe zadanie? Jeżeli tak to proszę o podanie nazwy Wykonawcy oraz kwotę zawartej umowy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ytanie nie dotyczy konkretnie przedmiotowej usługi. O uzyskanie informacji  należy się zwrócić z oddzielnym zapytaniem o jej udostępnieni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17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 dokonywaniu objazdu dróg w sytuacjach awaryjnych (ulewy, wichury, śnieżyce itp.), w celu ustalenia uszkodzeń, potwierdzone pisemną informacją z objazdu i wstępną kalkulację napraw należy wykonywać w trakcie trwania zdarzenia? Czy Zamawiający zleci pisemnie taki objazd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każdorazowo zleca ustnie konieczność wykonania zadania. Termin wykonania zadania będzie ustalany na bieżąco, wspólnie z przedstawicielem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Pierwszy Zasępca Burmistrz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mgr Tadeusz Łapk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6:00Z</dcterms:created>
  <dc:creator>pc</dc:creator>
  <dc:description/>
  <cp:keywords/>
  <dc:language>en-US</dc:language>
  <cp:lastModifiedBy>Izabela Połeć</cp:lastModifiedBy>
  <cp:lastPrinted>2019-12-12T13:07:00Z</cp:lastPrinted>
  <dcterms:modified xsi:type="dcterms:W3CDTF">2019-12-12T12:36:00Z</dcterms:modified>
  <cp:revision>2</cp:revision>
  <dc:subject/>
  <dc:title>Zakład Gospodarki Komunalnymi Sp</dc:title>
</cp:coreProperties>
</file>