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FERTA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4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40" w:after="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40" w:after="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, tel., fax, e-mail  Wykonawcy)</w:t>
      </w:r>
    </w:p>
    <w:p>
      <w:pPr>
        <w:pStyle w:val="Normal"/>
        <w:spacing w:lineRule="auto" w:line="240" w:before="4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>Gmina Miasto Mrągowo z siedzibą w Mrąg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>ul. Królewiecka 60 A, 11-700 Mrągow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(nazwa i adres Zamawiającego)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360" w:before="40" w:after="0"/>
        <w:ind w:right="-7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40" w:after="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na </w:t>
      </w:r>
      <w:r>
        <w:rPr>
          <w:rFonts w:cs="Times New Roman" w:ascii="Times New Roman" w:hAnsi="Times New Roman"/>
          <w:bCs/>
          <w:color w:val="000000"/>
          <w:lang w:eastAsia="pl-PL"/>
        </w:rPr>
        <w:t>wykonanie usługi polegającej na „Wykonaniu operatów szacunkowych do celów naliczenia opłaty planistycznej  w związku  z uchwaleniem zmiany                          w miejscowym planie zagospodarowania przestrzennego dla następujących nieruchomości: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1) nieruchomość stanowiącą działkę gruntu o numerze ewidencyjnym 261/2  oraz udział 1/3 części  we współwłasności nieruchomości stanowiącej działkę gruntu o numerze ewidencyjnym 261/1,                    obie nieruchomości położone w obrębie ewidencyjnym nr 1,  w Mrągowie;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2) nieruchomość stanowiąca działkę gruntu o numerze ewidencyjnym 261/3 oraz udział 2/3 części we współwłasności stanowiącej działkę gruntu o numerze ewidencyjnym 261/1, obie nieruchomości położone w obrębie ewidencyjnym 01,  w Mrągowie</w:t>
      </w: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niniejszym składamy ofertę: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uję wykonanie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ówie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 łączną cenę ……………………………. zł (brutto)</w:t>
      </w:r>
    </w:p>
    <w:p>
      <w:pPr>
        <w:pStyle w:val="Normal"/>
        <w:spacing w:lineRule="auto" w:line="240" w:before="40" w:after="120"/>
        <w:ind w:lef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(słownie brutto:…………………………………………………………… złot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rozpoczęcie:</w:t>
      </w:r>
      <w:r>
        <w:rPr>
          <w:rFonts w:cs="Times New Roman" w:ascii="Times New Roman" w:hAnsi="Times New Roman"/>
          <w:color w:val="000000"/>
        </w:rPr>
        <w:t xml:space="preserve"> w dniu podpis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zakończenie:</w:t>
      </w:r>
      <w:r>
        <w:rPr>
          <w:rFonts w:cs="Times New Roman" w:ascii="Times New Roman" w:hAnsi="Times New Roman"/>
          <w:color w:val="000000"/>
        </w:rPr>
        <w:t xml:space="preserve"> 20.12.2019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Oświadczam, że zapoznałem się z warunkami zamówienia i nie wnoszę do nich zastrzeżeń oraz zdobyłem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Oświadczam, że przekazany projekt umowy i warunki płatności w niej zaproponowane zostały przeze mnie zaakceptowane i zobowiązuję się, w przypadku wyboru mojej oferty, do zawarcia umowy zaproponowanej w formie, miejscu i terminie wyznaczonym przez Zamawiając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---------------------------------------------</w:t>
      </w:r>
    </w:p>
    <w:p>
      <w:pPr>
        <w:pStyle w:val="Normal"/>
        <w:spacing w:before="0" w:after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39:00Z</dcterms:created>
  <dc:creator>Magdalena Koniuszek</dc:creator>
  <dc:description/>
  <cp:keywords/>
  <dc:language>en-US</dc:language>
  <cp:lastModifiedBy>Kamil</cp:lastModifiedBy>
  <dcterms:modified xsi:type="dcterms:W3CDTF">2019-11-14T20:39:00Z</dcterms:modified>
  <cp:revision>2</cp:revision>
  <dc:subject/>
  <dc:title/>
</cp:coreProperties>
</file>