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ÓŁ ZDAWCZO-ODBIORCZY OPERATÓW SZACUN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ta przekazania Zamawiającemu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eraty szacunkowe  zostały wykonany/nie został wykonany zgodnie z umow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rzyczyny nie odebrania opera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wrócono Wykonawcy do poprawy w dniu: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operatów szacunkowych: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Wynagrodzenie wynosi: ……………………….. (słownie: 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ry z tytułu nieterminowego wykonania umowy wynoszą ……………….                       (słownie: ………………………………………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gdalena Koniu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6:00Z</dcterms:created>
  <dc:creator>Magdalena Koniuszek</dc:creator>
  <dc:description/>
  <cp:keywords/>
  <dc:language>en-US</dc:language>
  <cp:lastModifiedBy>Magdalena Koniuszek</cp:lastModifiedBy>
  <dcterms:modified xsi:type="dcterms:W3CDTF">2019-10-10T11:45:00Z</dcterms:modified>
  <cp:revision>2</cp:revision>
  <dc:subject/>
  <dc:title/>
</cp:coreProperties>
</file>