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: ŚGO.7030.101.2019 </w:t>
        <w:tab/>
        <w:tab/>
        <w:t>Mrągowo, dn. 04.11.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YTANIE OFERTOWE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oszenie nie jest objęte przepisami ustawy Prawo zamówień publicznych na podstawie </w:t>
        <w:br/>
        <w:t xml:space="preserve">art. 4 pkt 8 ustawy Prawo zamówień publicznych z dnia 29 stycznia 2004 r. 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 xml:space="preserve">(t.j. Dz. U. z 2019r. poz. 1843 z późn.zm.)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Treść niniejszego ogłoszenia nie stanowi oferty w rozumieniu art. 66 </w:t>
        <w:br/>
        <w:t>i 71 Kodeksu Cywilnego (t.j. Dz. U. z 2019 r. poz. 1145 z późn. zm.)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GMINA MIASTO MRĄGOWO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Calibri" w:hAnsi="Calibri" w:cs="Calibri"/>
          <w:color w:val="333333"/>
          <w:sz w:val="24"/>
          <w:szCs w:val="24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zaprasza do składania ofert na realizację zadania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Calibri" w:hAnsi="Calibri" w:cs="Calibri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pacing w:val="40"/>
          <w:sz w:val="24"/>
          <w:szCs w:val="24"/>
        </w:rPr>
        <w:t xml:space="preserve">pn. </w:t>
      </w:r>
      <w:r>
        <w:rPr>
          <w:rFonts w:cs="Calibri" w:ascii="Calibri" w:hAnsi="Calibri"/>
          <w:sz w:val="24"/>
          <w:szCs w:val="24"/>
          <w:u w:val="single"/>
        </w:rPr>
        <w:t>„</w:t>
      </w:r>
      <w:r>
        <w:rPr>
          <w:rFonts w:cs="Calibri" w:ascii="Calibri" w:hAnsi="Calibri"/>
          <w:sz w:val="24"/>
          <w:szCs w:val="24"/>
        </w:rPr>
        <w:t xml:space="preserve">Zakup i dostawa fabrycznie nowych pojemników </w:t>
        <w:b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elektywnej zbiórki odpadów”.</w:t>
      </w:r>
    </w:p>
    <w:p>
      <w:pPr>
        <w:pStyle w:val="Heading1"/>
        <w:tabs>
          <w:tab w:val="clear" w:pos="708"/>
          <w:tab w:val="left" w:pos="284" w:leader="none"/>
        </w:tabs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zamówienia: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 Miasto Mrągowo planuje zakupić  </w:t>
      </w:r>
      <w:r>
        <w:rPr>
          <w:rFonts w:cs="Calibri" w:ascii="Calibri" w:hAnsi="Calibri"/>
          <w:b/>
          <w:sz w:val="24"/>
          <w:szCs w:val="24"/>
        </w:rPr>
        <w:t>ok. 335 sztuk</w:t>
      </w:r>
      <w:r>
        <w:rPr>
          <w:rFonts w:cs="Calibri" w:ascii="Calibri" w:hAnsi="Calibri"/>
          <w:sz w:val="24"/>
          <w:szCs w:val="24"/>
        </w:rPr>
        <w:t xml:space="preserve"> pojemników do segregacj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ę za wykonanie przedmiotu zamówienia należy przedstawić w kwocie brutto </w:t>
        <w:br/>
        <w:t>osobno za 1 pojemnik SM-1100 l oraz 1 pojemnik SM-240 l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papieru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43 sztuki</w:t>
      </w:r>
      <w:r>
        <w:rPr>
          <w:rFonts w:cs="Calibri" w:ascii="Calibri" w:hAnsi="Calibri"/>
          <w:b/>
          <w:kern w:val="2"/>
          <w:sz w:val="24"/>
          <w:szCs w:val="24"/>
        </w:rPr>
        <w:t>.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Pojemniki muszą być fabrycznie nowe, w trwałym kolorze niebieski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od góry, przystosowane do rozładunku grzbietowego, z otworem w pokrywie w formie daszka, uniemożliwiającym dostanie się do środka wody deszczowej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PAPIER</w:t>
      </w:r>
      <w:r>
        <w:rPr>
          <w:rFonts w:cs="Calibri" w:ascii="Calibri" w:hAnsi="Calibri"/>
          <w:sz w:val="24"/>
          <w:szCs w:val="24"/>
        </w:rPr>
        <w:t>” – po jednym 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 Zamawiający dopuszcza wykonanie powyższych informacji w formie naklejki, 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</w:t>
      </w:r>
      <w:r>
        <w:rPr>
          <w:rFonts w:cs="Calibri" w:ascii="Calibri" w:hAnsi="Calibri"/>
          <w:sz w:val="24"/>
          <w:szCs w:val="24"/>
        </w:rPr>
        <w:t>metalu i tworzyw sztucznych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5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od góry, przystosowane do rozładunku grzbietowego, z okrągłymi otworami w pokrywie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METALE I TWORZYWA SZTUCZNE</w:t>
      </w:r>
      <w:r>
        <w:rPr>
          <w:rFonts w:cs="Calibri" w:ascii="Calibri" w:hAnsi="Calibri"/>
          <w:sz w:val="24"/>
          <w:szCs w:val="24"/>
        </w:rPr>
        <w:t>”– po jednym 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ych informacji w formie naklejki, </w:t>
        <w:br/>
        <w:t>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szkła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4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zielon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</w:t>
        <w:br/>
        <w:t xml:space="preserve">od góry, przystosowane do rozładunku grzbietowego oraz z otworami dostosowanymi </w:t>
        <w:br/>
        <w:t xml:space="preserve">do składowanego w nim surowca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SZKŁO</w:t>
      </w:r>
      <w:r>
        <w:rPr>
          <w:rFonts w:cs="Calibri" w:ascii="Calibri" w:hAnsi="Calibri"/>
          <w:sz w:val="24"/>
          <w:szCs w:val="24"/>
        </w:rPr>
        <w:t xml:space="preserve">” – po jednym </w:t>
        <w:br/>
        <w:t>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ych informacji w formie naklejki, pod warunkiem, że będzie </w:t>
        <w:br/>
        <w:t>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papieru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69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niebieskim. Pojemniki muszą być wykonane </w:t>
        <w:br/>
        <w:t xml:space="preserve">z materiału o dużej odporności na uszkodzenia mechaniczne, działanie promieni UV, niskie i wysokie temperatury. Każdy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 rodzaju składowanego w nim materiału („</w:t>
      </w:r>
      <w:r>
        <w:rPr>
          <w:rFonts w:cs="Calibri" w:ascii="Calibri" w:hAnsi="Calibri"/>
          <w:b/>
          <w:sz w:val="24"/>
          <w:szCs w:val="24"/>
        </w:rPr>
        <w:t>PAPIER”</w:t>
      </w:r>
      <w:r>
        <w:rPr>
          <w:rFonts w:cs="Calibri" w:ascii="Calibri" w:hAnsi="Calibri"/>
          <w:sz w:val="24"/>
          <w:szCs w:val="24"/>
        </w:rPr>
        <w:t>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że będzie </w:t>
        <w:br/>
        <w:t xml:space="preserve">ona wykonana trwale 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</w:t>
      </w:r>
      <w:r>
        <w:rPr>
          <w:rFonts w:cs="Calibri" w:ascii="Calibri" w:hAnsi="Calibri"/>
          <w:sz w:val="24"/>
          <w:szCs w:val="24"/>
        </w:rPr>
        <w:t>metalu i tworzyw sztucznych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w ilości </w:t>
        <w:br/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6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 rodzaju składowanego w nim materiału („</w:t>
      </w:r>
      <w:r>
        <w:rPr>
          <w:rFonts w:cs="Calibri" w:ascii="Calibri" w:hAnsi="Calibri"/>
          <w:b/>
          <w:sz w:val="24"/>
          <w:szCs w:val="24"/>
        </w:rPr>
        <w:t>METALE I TWORZYWA SZTUCZNE”</w:t>
      </w:r>
      <w:r>
        <w:rPr>
          <w:rFonts w:cs="Calibri" w:ascii="Calibri" w:hAnsi="Calibri"/>
          <w:sz w:val="24"/>
          <w:szCs w:val="24"/>
        </w:rPr>
        <w:t>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że będzie ona wykonana trwale </w:t>
        <w:br/>
        <w:t xml:space="preserve">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4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szkła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70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zielonym. Pojemniki muszą być wykonane </w:t>
        <w:br/>
        <w:t xml:space="preserve">z materiału o dużej odporności na uszkodzenia mechaniczne, działanie promieni UV, niskie i wysokie temperatury. Każdy pojemnik musi posiadać kółka o średnicy </w:t>
        <w:br/>
        <w:t xml:space="preserve">ok. 20 cm z ogumieniem pełnym oraz uchwyty do bezpiecznej obsługi. Muszą być zamykane pokrywą od góry, przystosowane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y o rodzaju składowanego </w:t>
        <w:br/>
        <w:t>w nim materiału („</w:t>
      </w:r>
      <w:r>
        <w:rPr>
          <w:rFonts w:cs="Calibri" w:ascii="Calibri" w:hAnsi="Calibri"/>
          <w:b/>
          <w:sz w:val="24"/>
          <w:szCs w:val="24"/>
        </w:rPr>
        <w:t>SZKŁO</w:t>
      </w:r>
      <w:r>
        <w:rPr>
          <w:rFonts w:cs="Calibri" w:ascii="Calibri" w:hAnsi="Calibri"/>
          <w:sz w:val="24"/>
          <w:szCs w:val="24"/>
        </w:rPr>
        <w:t>”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</w:t>
        <w:br/>
        <w:t xml:space="preserve">że będzie ona wykonana trwale i niezmywalnie. Pojemniki powinny posiadać atest PZH (Państwowy Zakład Higieny) lub równoważn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4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udziela na dostarczone pojemniki minimum  24 m-ce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taż pojemników pozostaje po stronie Wykonawcy, sprzęt i materiały niezbędne </w:t>
        <w:br/>
        <w:t>do realizacji zamówienia Wykonawca zapewni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tność należności nastąpi w okresie 30 dni od dnia doręczenia prawidłowo wystawionej/go faktury/rachunku za wykonanie przedmiotu umo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ermin realizacji zamówienia – 6 tygodni od dnia podpisania umowy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240" w:after="0"/>
        <w:rPr>
          <w:rFonts w:ascii="Calibri" w:hAnsi="Calibri" w:eastAsia="Arial Unicode MS" w:cs="Calibri"/>
          <w:b w:val="false"/>
          <w:b w:val="false"/>
          <w:u w:val="none"/>
        </w:rPr>
      </w:pPr>
      <w:r>
        <w:rPr>
          <w:rFonts w:eastAsia="Arial Unicode MS" w:cs="Calibri" w:ascii="Calibri" w:hAnsi="Calibri"/>
          <w:u w:val="none"/>
        </w:rPr>
        <w:tab/>
        <w:t xml:space="preserve">Kryteria udzielenia zamówienia - </w:t>
      </w:r>
      <w:r>
        <w:rPr>
          <w:rFonts w:eastAsia="Arial Unicode MS" w:cs="Calibri" w:ascii="Calibri" w:hAnsi="Calibri"/>
          <w:b w:val="false"/>
          <w:u w:val="none"/>
        </w:rPr>
        <w:t>cena – 100 %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arunki udziału w postępowaniu – </w:t>
      </w:r>
      <w:r>
        <w:rPr>
          <w:rFonts w:cs="Calibri" w:ascii="Calibri" w:hAnsi="Calibri"/>
          <w:b w:val="false"/>
          <w:u w:val="none"/>
        </w:rPr>
        <w:t xml:space="preserve">Wykonawca posiada niezbędną wiedzę </w:t>
        <w:br/>
        <w:t xml:space="preserve">i doświadczenie do realizacji zamówienia.  Wykonał w okresie ostatnich trzech lat przed upływem terminu składania ofert, a jeżeli okres prowadzenia działalności jest krótszy – w tym okresie, co najmniej dwie dostawy pojemników do selektywnej zbiórki odpadów o wartości </w:t>
        <w:br/>
        <w:t xml:space="preserve">nie mniejszej niż 50 000,00 zł brutto (każda z dostaw). Ocena spełnienia warunków nastąpi </w:t>
        <w:br/>
        <w:t>wg formuły spełnia/nie spełnia, na podstawie załączonego do oferty oświadczenia.</w:t>
      </w:r>
    </w:p>
    <w:p>
      <w:pPr>
        <w:pStyle w:val="Heading1"/>
        <w:tabs>
          <w:tab w:val="clear" w:pos="708"/>
          <w:tab w:val="left" w:pos="426" w:leader="none"/>
        </w:tabs>
        <w:spacing w:before="240" w:after="28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szCs w:val="24"/>
          <w:u w:val="none"/>
        </w:rPr>
        <w:t>Termin i sposób przekazania odpowiedzi przez wykonawcę</w:t>
      </w:r>
      <w:r>
        <w:rPr>
          <w:rFonts w:cs="Calibri" w:ascii="Calibri" w:hAnsi="Calibri"/>
          <w:b w:val="false"/>
          <w:szCs w:val="24"/>
          <w:u w:val="none"/>
        </w:rPr>
        <w:t xml:space="preserve"> – Ofertę należy złożyć drogą korespondencyjną na adres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Urząd Miejski w Mrągowie, 11-700 Mrągowo </w:t>
        <w:br/>
        <w:t>ul. Królewiecka 60A</w:t>
      </w:r>
      <w:r>
        <w:rPr>
          <w:rFonts w:cs="Calibri" w:ascii="Calibri" w:hAnsi="Calibri"/>
          <w:b w:val="false"/>
          <w:szCs w:val="24"/>
          <w:u w:val="none"/>
        </w:rPr>
        <w:t xml:space="preserve"> lub pocztą elektroniczną na adres:  </w:t>
      </w:r>
      <w:hyperlink r:id="rId2">
        <w:r>
          <w:rPr>
            <w:rStyle w:val="InternetLink"/>
            <w:rFonts w:cs="Calibri" w:ascii="Calibri" w:hAnsi="Calibri"/>
            <w:b/>
            <w:szCs w:val="24"/>
            <w:u w:val="none"/>
          </w:rPr>
          <w:t>o</w:t>
        </w:r>
        <w:r>
          <w:rPr>
            <w:rStyle w:val="InternetLink"/>
            <w:rFonts w:cs="Calibri" w:ascii="Calibri" w:hAnsi="Calibri"/>
            <w:b/>
            <w:bCs/>
            <w:szCs w:val="24"/>
            <w:u w:val="none"/>
          </w:rPr>
          <w:t>dpady@mragowo.um.gov.pl</w:t>
        </w:r>
      </w:hyperlink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do dnia </w:t>
      </w:r>
      <w:r>
        <w:rPr>
          <w:rFonts w:cs="Calibri" w:ascii="Calibri" w:hAnsi="Calibri"/>
          <w:b w:val="false"/>
          <w:bCs/>
          <w:szCs w:val="24"/>
        </w:rPr>
        <w:t>…....11.2019 r. do godz. 14.00</w:t>
      </w:r>
      <w:r>
        <w:rPr>
          <w:rFonts w:cs="Calibri" w:ascii="Calibri" w:hAnsi="Calibri"/>
          <w:b w:val="false"/>
          <w:u w:val="none"/>
        </w:rPr>
        <w:t xml:space="preserve">  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108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soba do kontaktu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lanta Merkler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9 741 90 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2">
    <w:name w:val="A2"/>
    <w:qFormat/>
    <w:rPr>
      <w:rFonts w:cs="Myriad Pro;Arial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mbria" w:hAnsi="Cambria" w:cs="Cambria"/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180"/>
      <w:ind w:hanging="260"/>
      <w:jc w:val="both"/>
    </w:pPr>
    <w:rPr>
      <w:rFonts w:ascii="Calibri" w:hAnsi="Calibri" w:eastAsia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ZnakZnakZnakZnakZnakZnak2ZnakZnakZnak">
    <w:name w:val=" Znak1 Znak Znak Znak Znak Znak Znak Znak Znak Znak Znak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4"/>
      <w:lang w:val="zxx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mragowo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6:00Z</dcterms:created>
  <dc:creator>Ania</dc:creator>
  <dc:description/>
  <cp:keywords/>
  <dc:language>en-US</dc:language>
  <cp:lastModifiedBy>Jolanta Merkler</cp:lastModifiedBy>
  <cp:lastPrinted>2018-11-07T10:22:00Z</cp:lastPrinted>
  <dcterms:modified xsi:type="dcterms:W3CDTF">2019-11-04T08:18:00Z</dcterms:modified>
  <cp:revision>288</cp:revision>
  <dc:subject/>
  <dc:title>KOMPUTERY, PROJETOR, EKRAN</dc:title>
</cp:coreProperties>
</file>