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nak: OP.271.15.2019                                                                   Mrągowo, dnia 21.10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bCs/>
          <w:szCs w:val="24"/>
        </w:rPr>
        <w:t>Budowę odcinka drogi gminnej nr 211095N - ul. Generała L. Okulickiego w Mrągowi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 38 ust. 2 ustawy Prawo zamówień publicznych (Dz. U. z 2019 r. poz. 1843) informuje o zapytaniach, skierowanych przez Wykonawc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455213"/>
      <w:bookmarkEnd w:id="0"/>
      <w:r>
        <w:rPr>
          <w:b/>
          <w:sz w:val="24"/>
          <w:szCs w:val="24"/>
        </w:rPr>
        <w:t>Pytanie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wyjaśnienie czy Zamawiający dopuszcza możliwość zastosowania do rozbudowy sieci kanalizacji deszczowej w/w zadania rur poliestrowych wzmocnionych włóknem szklanym wytwarzanym metodą odlewania odśrodkowego (Ang. CC-GRP) dowolnego europejskiego producenta, do produkcji których będzie zastosowane cięte włókno szklane typu E oraz wypełniacze w postaci piasku kwarcowego i węglanu wapnia. Takie rury i kształtki spełniają w jednakowy sposób wymagania obowiązujące w Polsce normy PN-EN 14364 w zakresie kwalifikujących parametrów funkcjonalno-użytkowych jak rury podane w 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rPr>
          <w:i/>
          <w:i/>
          <w:iCs/>
          <w:sz w:val="24"/>
          <w:szCs w:val="24"/>
        </w:rPr>
      </w:pPr>
      <w:bookmarkStart w:id="1" w:name="_Hlk10455213"/>
      <w:bookmarkEnd w:id="1"/>
      <w:r>
        <w:rPr>
          <w:rStyle w:val="Emphasis"/>
          <w:i w:val="false"/>
          <w:iCs w:val="false"/>
          <w:sz w:val="24"/>
          <w:szCs w:val="24"/>
        </w:rPr>
        <w:t>Tak, Zamawiający dopuszcza możliwość zastosowania wyżej wymienionych rur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EG)</w:t>
      </w:r>
    </w:p>
    <w:p>
      <w:pPr>
        <w:pStyle w:val="Normal"/>
        <w:ind w:left="5387" w:hanging="0"/>
        <w:rPr/>
      </w:pPr>
      <w:r>
        <w:rPr/>
        <w:t>Z up. Burmistrza</w:t>
      </w:r>
    </w:p>
    <w:p>
      <w:pPr>
        <w:pStyle w:val="Normal"/>
        <w:ind w:left="5387" w:hanging="0"/>
        <w:rPr/>
      </w:pPr>
      <w:r>
        <w:rPr/>
        <w:t>Mgr Tadeusz Łapka</w:t>
      </w:r>
    </w:p>
    <w:p>
      <w:pPr>
        <w:pStyle w:val="Normal"/>
        <w:ind w:left="5387" w:hanging="0"/>
        <w:rPr/>
      </w:pPr>
      <w:r>
        <w:rPr/>
        <w:t>Pierwszy z-ca Burmistrza Mia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560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user</dc:creator>
  <dc:description/>
  <cp:keywords/>
  <dc:language>en-US</dc:language>
  <cp:lastModifiedBy>Mirosław Kuchciński</cp:lastModifiedBy>
  <cp:lastPrinted>2019-10-21T10:04:00Z</cp:lastPrinted>
  <dcterms:modified xsi:type="dcterms:W3CDTF">2019-10-21T08:14:00Z</dcterms:modified>
  <cp:revision>12</cp:revision>
  <dc:subject/>
  <dc:title>Znak: OPZ</dc:title>
</cp:coreProperties>
</file>