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Znak: OP.271.11.2019                                                                           Mrągowo, 08.10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>Dot. przetargu nieograniczonego na: „</w:t>
      </w:r>
      <w:bookmarkStart w:id="0" w:name="_Hlk523810355"/>
      <w:r>
        <w:rPr/>
        <w:t>Odbieranie i transport odpadów komunalnych od właścicieli nieruchomości zamieszkałych i niezamieszkałych z terenu Gminy Miasto Mrągowo w okresie od 01.01.2020 roku do 31.12.2021 roku</w:t>
      </w:r>
      <w:bookmarkEnd w:id="0"/>
      <w:r>
        <w:rPr/>
        <w:t>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437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4846"/>
        <w:gridCol w:w="1629"/>
        <w:gridCol w:w="1030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sorcjum: Lider Konsorcjum Remondis Olsztyn Sp. z o.o. S.K., ul. Partyzantów 3, </w:t>
              <w:br/>
              <w:t xml:space="preserve">10-522 Olsztyn oraz Partner Konsorcjum: Remondis Mrągowo Sp. z o.o., ul. Lubelska 5, </w:t>
              <w:br/>
              <w:t>11-700 Mrąg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318 272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kład Usług Komunalnych Piotr Lubowidzki, </w:t>
              <w:br/>
              <w:t>ul. Młodkowskiego 2A, 11-700 Mrągowo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357 599,04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PHU EKO s.c. Roman i Współwłaściciele, </w:t>
              <w:br/>
              <w:t>ul. Myśliwska 2i, 11-300 Biskupiec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879 952,02 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>
          <w:b/>
          <w:b/>
          <w:bCs/>
          <w:iCs/>
          <w:lang w:eastAsia="pl-PL"/>
        </w:rPr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Cs/>
          <w:iCs/>
          <w:lang w:eastAsia="pl-PL"/>
        </w:rPr>
        <w:t>3 300 000,00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24 ust. 1 pkt 23 ustawy Pzp </w:t>
      </w:r>
      <w:r>
        <w:rPr/>
        <w:t>(t.j. Dz. U. z 2018 poz. 1986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ind w:left="5103" w:hanging="0"/>
        <w:jc w:val="both"/>
        <w:rPr/>
      </w:pPr>
      <w:r>
        <w:rPr/>
        <w:t xml:space="preserve">   </w:t>
      </w:r>
      <w:r>
        <w:rPr/>
        <w:t>Pierwszy Z-ca Burmistrza Miasta</w:t>
      </w:r>
    </w:p>
    <w:p>
      <w:pPr>
        <w:pStyle w:val="Normal"/>
        <w:ind w:left="5103" w:hanging="0"/>
        <w:jc w:val="both"/>
        <w:rPr/>
      </w:pPr>
      <w:r>
        <w:rPr/>
        <w:t xml:space="preserve">               </w:t>
      </w:r>
      <w:r>
        <w:rPr/>
        <w:t>Mgr Tadeusz Łapka</w:t>
      </w:r>
    </w:p>
    <w:p>
      <w:pPr>
        <w:pStyle w:val="Normal"/>
        <w:suppressAutoHyphens w:val="false"/>
        <w:autoSpaceDE w:val="false"/>
        <w:ind w:firstLine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10-08T13:21:00Z</cp:lastPrinted>
  <dcterms:modified xsi:type="dcterms:W3CDTF">2019-10-08T11:35:00Z</dcterms:modified>
  <cp:revision>21</cp:revision>
  <dc:subject/>
  <dc:title/>
</cp:coreProperties>
</file>